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暑假社会实践介绍信"/>
      <w:r>
        <w:rPr/>
        <w:t>大学生的暑假社会实践介绍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:</w:t>
      </w:r>
    </w:p>
    <w:p>
      <w:pPr>
        <w:pStyle w:val="Normal"/>
        <w:rPr/>
      </w:pPr>
      <w:r>
        <w:rPr/>
        <w:t>社会实践是对学生进行思想教育，服务和引导学生健康成长的重要措施，是培养和提高学生创新能力、实践能力和创业精神的重要途径。</w:t>
      </w:r>
    </w:p>
    <w:p>
      <w:pPr>
        <w:pStyle w:val="Normal"/>
        <w:rPr/>
      </w:pPr>
      <w:r>
        <w:rPr/>
        <w:t>为学习贯彻党的精神和关于“中国梦”的一系列重要论述精神，充分发挥社会实践在加强和改进大学生思想政治教育中的载体优势，引导广大青年学生在实践中受教育、长才干、做贡献，在实践中内化社会主义核心价值观，在实践中感悟“中国梦”。根据上级部门有关要求，今年我校将以“中国梦，青春行”为主题，深入开展大学生暑期社会实践活动。</w:t>
      </w:r>
    </w:p>
    <w:p>
      <w:pPr>
        <w:pStyle w:val="Normal"/>
        <w:rPr/>
      </w:pPr>
      <w:r>
        <w:rPr/>
        <w:t>现介绍我院</w:t>
      </w:r>
      <w:r>
        <w:rPr/>
        <w:t>____________</w:t>
      </w:r>
      <w:r>
        <w:rPr/>
        <w:t>专业</w:t>
      </w:r>
      <w:r>
        <w:rPr/>
        <w:t>_________</w:t>
      </w:r>
      <w:r>
        <w:rPr/>
        <w:t>班</w:t>
      </w:r>
      <w:r>
        <w:rPr/>
        <w:t>___________</w:t>
      </w:r>
      <w:r>
        <w:rPr/>
        <w:t>同学到贵单位参加实践活动，敬请贵单位予以接洽，并对他们活动给予评价。感谢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</w:t>
      </w:r>
      <w:r>
        <w:rPr/>
        <w:t>学院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有效期三个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