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讲话致辞范例"/>
      <w:r>
        <w:rPr/>
        <w:t>学生会讲话致辞范例</w:t>
      </w:r>
      <w:bookmarkEnd w:id="0"/>
    </w:p>
    <w:p>
      <w:pPr>
        <w:pStyle w:val="Normal"/>
        <w:rPr/>
      </w:pPr>
      <w:r>
        <w:rPr/>
        <w:t>做一个人格健全自主发展的现代人</w:t>
      </w:r>
    </w:p>
    <w:p>
      <w:pPr>
        <w:pStyle w:val="Normal"/>
        <w:rPr/>
      </w:pPr>
      <w:r>
        <w:rPr/>
        <w:t>老师、同学们，大家好</w:t>
      </w:r>
      <w:r>
        <w:rPr/>
        <w:t>!</w:t>
      </w:r>
      <w:r>
        <w:rPr/>
        <w:t>我是来自高二</w:t>
      </w:r>
      <w:r>
        <w:rPr/>
        <w:t>12</w:t>
      </w:r>
      <w:r>
        <w:rPr/>
        <w:t>班的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曾经你我迎着九月的第一缕阳光踏进</w:t>
      </w:r>
      <w:r>
        <w:rPr/>
        <w:t>x</w:t>
      </w:r>
      <w:r>
        <w:rPr/>
        <w:t>这个校园，也许在憧憬中夹杂着几丝陌生的不安，当然也不难发现，人格健全、自主发展的理念时常出现在校园的各个角落。相信选择了</w:t>
      </w:r>
      <w:r>
        <w:rPr/>
        <w:t>x</w:t>
      </w:r>
      <w:r>
        <w:rPr/>
        <w:t>，你我便是选择了做一个人格健全自主发展的现代人。</w:t>
      </w:r>
    </w:p>
    <w:p>
      <w:pPr>
        <w:pStyle w:val="Normal"/>
        <w:rPr/>
      </w:pPr>
      <w:r>
        <w:rPr/>
        <w:t>自主发展的过程也是塑造人格的过程，健全人格的形成必须经历自主发展的过程，健全的人格又不断成为发展的基础和动力。人格是一个人的品质，是人的知识技能能力、思维方式、情感态度、价值观念等综合素质的反映，健全的人格则是各种因素的和谐统一。</w:t>
      </w:r>
    </w:p>
    <w:p>
      <w:pPr>
        <w:pStyle w:val="Normal"/>
        <w:rPr/>
      </w:pPr>
      <w:r>
        <w:rPr/>
        <w:t>我们也许能驾轻就熟地背诵一条条公式定理，默写出一句句励志的警句格言，但心里是否真正接受过、认同过，感动过，震撼过。歌德曾说过：“只有对自己所表现的东西怀着深信的时候，才可能淋漓尽致地去表现它”。只有当知识强烈地吸引或强烈地震撼学生的心灵的时候，他们才会追求它、接受它、内化它。</w:t>
      </w:r>
      <w:r>
        <w:rPr/>
        <w:t>"</w:t>
      </w:r>
      <w:r>
        <w:rPr/>
        <w:t>在这充满着人格健全、自主发展的理念的校园中，你是否问过自己，我是否真正体会过通过自主学习掌握知识的愉悦，我是否真正尝试过全力付出取得进步的喜悦</w:t>
      </w:r>
      <w:r>
        <w:rPr/>
        <w:t>?</w:t>
      </w:r>
    </w:p>
    <w:p>
      <w:pPr>
        <w:pStyle w:val="Normal"/>
        <w:rPr/>
      </w:pPr>
      <w:r>
        <w:rPr/>
        <w:t>在学生会里的这一年多，我真正学会了自我管理。面对并不轻松的工作，和不进则退的高中学习，我必须学会掌控时间。有人说，一天</w:t>
      </w:r>
      <w:r>
        <w:rPr/>
        <w:t>24</w:t>
      </w:r>
      <w:r>
        <w:rPr/>
        <w:t>小时，你做别的事情多一个小时，学习时间就少一个小时。然而，我并不认同这样的计算方式。首先，作为学生，我保持学习时间，保证学习质量，在课余时间处理着校园生活各项事务，用闲聊的时间去和我的团队讨论更有意义的事情。这样一来，同样的</w:t>
      </w:r>
      <w:r>
        <w:rPr/>
        <w:t>24</w:t>
      </w:r>
      <w:r>
        <w:rPr/>
        <w:t>小时，我比以前做成了更多的事。所有人预测我会因学生会工作而成绩下滑时，我却用进步一百名的成绩，证明了自我管理和自主发展的力量。</w:t>
      </w:r>
    </w:p>
    <w:p>
      <w:pPr>
        <w:pStyle w:val="Normal"/>
        <w:rPr/>
      </w:pPr>
      <w:r>
        <w:rPr/>
        <w:t>在学生会的这一年多，我感到自己接受了锻炼，不论从性格还是能力都比从前的自己大有突破。在进入柳高以前，我是个内向的人，然而在一年前的这个时候我意识到，为了自己的将来，我要学会与人交往，我要成为一个全面发展的人。尽管对我来说，领导一个团队是十分具有挑战的，但在学生会这个团队中，我结实了许多优秀的人，所有喜怒哀乐和他们一同承受。如果没有加入学生会，也许现在我仍然胆怯沉默，也许我不需要承担现在的许多，但同时，我也不会见到这个校园黎明之前、熄灯以后的样子，我也不会知道一台大型晚会如何运作，不能体会到领导一个</w:t>
      </w:r>
      <w:r>
        <w:rPr/>
        <w:t>30</w:t>
      </w:r>
      <w:r>
        <w:rPr/>
        <w:t>多人的团队的责任，也许我也永远没有勇气站在这里面向几千人演讲，永远不会如此深切地感受到</w:t>
      </w:r>
      <w:r>
        <w:rPr/>
        <w:t>"</w:t>
      </w:r>
      <w:r>
        <w:rPr/>
        <w:t>人格健全、自主发展</w:t>
      </w:r>
      <w:r>
        <w:rPr/>
        <w:t>"</w:t>
      </w:r>
      <w:r>
        <w:rPr/>
        <w:t>的理念作用于我身上迸发出的巨大的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学期已然来到，带着不舍和期盼，学生会即将注入新的血液。在这里，我谨代表学生会全体成员，向高一的同学们发出邀请：加入我们的团队中来吧</w:t>
      </w:r>
      <w:r>
        <w:rPr/>
        <w:t>!</w:t>
      </w:r>
      <w:r>
        <w:rPr/>
        <w:t>在这里，每个人的智慧与才能均能得到最大的发挥，每个人的付出和努力都是被珍视的花火。人生是一种长期而持续的积累，就让我们一路挥洒青春的汗水，在未来的某一天，一定会见到春暖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