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狼牙山的导游词范文"/>
      <w:r>
        <w:rPr/>
        <w:t>河北狼牙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郭凡琳，大家叫我小郭就行，我们这次要去的地点是</w:t>
      </w:r>
      <w:r>
        <w:rPr/>
        <w:t>mdash;mdash;</w:t>
      </w:r>
      <w:r>
        <w:rPr/>
        <w:t>狼牙山。</w:t>
      </w:r>
    </w:p>
    <w:p>
      <w:pPr>
        <w:pStyle w:val="Normal"/>
        <w:rPr/>
      </w:pPr>
      <w:r>
        <w:rPr/>
        <w:t>狼牙山位于易县城西南方向，挺拔陡峭，犹如长短不齐的巨齿狼牙，故名狼牙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狼牙山风景秀丽，为古燕十景之一，主要景观有红玛瑙溶洞，棋盘陀等，狼牙山以八路军五壮士浴血抗击日寇舍身跳崖而闻名于世。早在两千年前的战国时期，狼牙竞秀</w:t>
      </w:r>
      <w:r>
        <w:rPr/>
        <w:t>rdquo;</w:t>
      </w:r>
      <w:r>
        <w:rPr/>
        <w:t>就是当时燕国十景之一，远远可以看到群山中的一个山头上，有一组白色的建筑，五角五层的狼牙山五壮士纪念塔。</w:t>
      </w:r>
    </w:p>
    <w:p>
      <w:pPr>
        <w:pStyle w:val="Normal"/>
        <w:rPr/>
      </w:pPr>
      <w:r>
        <w:rPr/>
        <w:t>抗战期间，日军扫荡狼牙山，为掩护主力部队撤退，八路军战士马宝玉、葛振林、宋学玉、胡德林、胡福才五人，重创日伪军</w:t>
      </w:r>
      <w:r>
        <w:rPr/>
        <w:t>600</w:t>
      </w:r>
      <w:r>
        <w:rPr/>
        <w:t>余人，激战</w:t>
      </w:r>
      <w:r>
        <w:rPr/>
        <w:t>5</w:t>
      </w:r>
      <w:r>
        <w:rPr/>
        <w:t>小时，打完最后一颗子弹，英勇跳崖。</w:t>
      </w:r>
    </w:p>
    <w:p>
      <w:pPr>
        <w:pStyle w:val="Normal"/>
        <w:rPr/>
      </w:pPr>
      <w:r>
        <w:rPr/>
        <w:t>1942</w:t>
      </w:r>
      <w:r>
        <w:rPr/>
        <w:t>年，为纪念五壮士壮举，在狼牙山主峰棋盘峰建有五壮士纪念塔，</w:t>
      </w:r>
      <w:r>
        <w:rPr/>
        <w:t>1958</w:t>
      </w:r>
      <w:r>
        <w:rPr/>
        <w:t>年重建，聂荣臻元帅亲笔书写狼牙山五壮士纪念塔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狼牙山的故事，我就为大家介绍到这里，一会大家可以自由观赏这里的景物，请游客们不要乱丢垃圾，更不要在塔上乱写乱画。让我们做一个文明游客吧</w:t>
      </w:r>
      <w:r>
        <w:rPr/>
        <w:t>!</w:t>
      </w:r>
      <w:r>
        <w:rPr/>
        <w:t>祝大家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