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安全主题倡议书"/>
      <w:r>
        <w:rPr/>
        <w:t>安全生产安全主题倡议书</w:t>
      </w:r>
      <w:bookmarkEnd w:id="0"/>
    </w:p>
    <w:p>
      <w:pPr>
        <w:pStyle w:val="Normal"/>
        <w:rPr/>
      </w:pPr>
      <w:r>
        <w:rPr/>
        <w:t>全市各生产经营单位，社会各界组织，团体和全体市民：</w:t>
      </w:r>
    </w:p>
    <w:p>
      <w:pPr>
        <w:pStyle w:val="Normal"/>
        <w:rPr/>
      </w:pPr>
      <w:r>
        <w:rPr/>
        <w:t>安全生产工作是一项永不竣工的民生工程。值此</w:t>
      </w:r>
      <w:r>
        <w:rPr/>
        <w:t>__</w:t>
      </w:r>
      <w:r>
        <w:rPr/>
        <w:t>年</w:t>
      </w:r>
      <w:r>
        <w:rPr/>
        <w:t>6</w:t>
      </w:r>
      <w:r>
        <w:rPr/>
        <w:t>月份全国第十三个“安全生产月”到来之际，银川市安全生产委员会发出如下倡议：</w:t>
      </w:r>
    </w:p>
    <w:p>
      <w:pPr>
        <w:pStyle w:val="Normal"/>
        <w:rPr/>
      </w:pPr>
      <w:r>
        <w:rPr/>
        <w:t>关注安全，安全发展。今年安全生产月的主题是“强化安全基础、推动安全发展”。全市各行业要把人民权重的生命财产安全作为建设“美丽银川”、“幸福银川”，最终实现“中国梦”的根本基础。强化关注安全，就是对自己和家人负责，就是对社会和国家负责的意识，把安全生产理念植入“骨髓”，并渗透到工作生活的方方面面。</w:t>
      </w:r>
    </w:p>
    <w:p>
      <w:pPr>
        <w:pStyle w:val="Normal"/>
        <w:rPr/>
      </w:pPr>
      <w:r>
        <w:rPr/>
        <w:t>警钟长鸣，治理隐患。市安委会将坚持不懈地排查安全隐患，结合“打非治违”专项行动，把煤矿、非煤矿山、危险化学品、易燃易爆物品等行业，建筑工地、交通道路、入口密集场所、商场、酒店和旅游景点等领域作为排查重点，坚决制止违法违规行为。</w:t>
      </w:r>
    </w:p>
    <w:p>
      <w:pPr>
        <w:pStyle w:val="Normal"/>
        <w:rPr/>
      </w:pPr>
      <w:r>
        <w:rPr/>
        <w:t>广泛宣传，营造氛围。各生产经营单位、各县</w:t>
      </w:r>
      <w:r>
        <w:rPr/>
        <w:t>(</w:t>
      </w:r>
      <w:r>
        <w:rPr/>
        <w:t>市</w:t>
      </w:r>
      <w:r>
        <w:rPr/>
        <w:t>)</w:t>
      </w:r>
      <w:r>
        <w:rPr/>
        <w:t>区政府、各乡</w:t>
      </w:r>
      <w:r>
        <w:rPr/>
        <w:t>(</w:t>
      </w:r>
      <w:r>
        <w:rPr/>
        <w:t>镇</w:t>
      </w:r>
      <w:r>
        <w:rPr/>
        <w:t>)</w:t>
      </w:r>
      <w:r>
        <w:rPr/>
        <w:t>街道办要采取“贴近实际、贴近生活、贴近群众”等灵活多样的形式，持续不断地把安全理念和安全文化传播到全市所有社区、企业、学校、街道、家庭的各个角落，使人民群众随时随地能感受到身边的安全警示。</w:t>
      </w:r>
    </w:p>
    <w:p>
      <w:pPr>
        <w:pStyle w:val="Normal"/>
        <w:rPr/>
      </w:pPr>
      <w:r>
        <w:rPr/>
        <w:t>市安委会号召全市各企事业单位、社会各界组织、团体和全体市民要站在助力“美丽银川”大发展的高度，立即响应起来，从自身做起、从现在做起，积极投身到“安全生产月”活动中来，共同创造安全、和谐的工作、生活环境，奋力建设“平安银川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平安幸福</w:t>
      </w:r>
      <w:r>
        <w:rPr/>
        <w:t>!</w:t>
      </w:r>
      <w:r>
        <w:rPr/>
        <w:t>工作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