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上网课观后感个人心得体会范文"/>
      <w:r>
        <w:rPr/>
        <w:t>2023</w:t>
      </w:r>
      <w:r>
        <w:rPr/>
        <w:t>年小学生上网课观后感个人心得体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妈妈突然取消了春节聚餐，学校里也通知要延时开学，爸爸妈妈还不让我出门，为什么不能出门呢？妈妈说因为出现了新型冠状病毒肺炎，这种病毒会出现很严重的症状：发烧、咳嗽，而且还要住院隔离，最令人恐惧的是会胸痛，呼吸困难，甚至死亡。正是因为这样，为了更好地保护自己，尽量少出门，不出门，如果有特殊情况必须出门的，我们需要带上口罩，回到家后要洗手、消毒，时时刻刻要注意卫生情况。在家里要多吃蔬菜水果，多运动，提高免疫力，这样我们才能预防病毒感染。每天电视新闻上都报道疫情的情况，让我最佩服的是钟南山钟爷爷，他今年已经</w:t>
      </w:r>
      <w:r>
        <w:rPr/>
        <w:t>80</w:t>
      </w:r>
      <w:r>
        <w:rPr/>
        <w:t>多岁了，依然奋战在一线，为了不让疫情蔓延，他特地叮嘱我们千万别出门。今年所有人都过了一个鼠年，像老鼠一样把吃的喝的都拉进洞里，都不出门，等到疫情结束后我们就又可以开开心心地去学校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