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最新精选范文"/>
      <w:r>
        <w:rPr/>
        <w:t>保护树木建议书最新精选范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只有美丽的梧桐才能招来金色的凤凰，只有绿色的家园才能庇护生命的茁壮成长，我们的生活在发生着日新月异的变化，保护环境也成了一种健康向上的生活态度和生活方式，创建绿色环境，不仅要有优美的硬件环境，更要求我们有良好的自身修养和素质，需要全体居民的一腔热忱，一份认真，在此，鸿凌社区向全体广大居民提出以下倡议：</w:t>
      </w:r>
    </w:p>
    <w:p>
      <w:pPr>
        <w:pStyle w:val="Normal"/>
        <w:rPr/>
      </w:pPr>
      <w:r>
        <w:rPr/>
        <w:t>一、传播绿色理念，追求绿色时尚，积极开展创建”花都社区“，构建绿色和谐家园活动。</w:t>
      </w:r>
    </w:p>
    <w:p>
      <w:pPr>
        <w:pStyle w:val="Normal"/>
        <w:rPr/>
      </w:pPr>
      <w:r>
        <w:rPr/>
        <w:t>二、爱护社区内的一草一木，不在绿化带内种菜，不摘取枝叶花木等。</w:t>
      </w:r>
    </w:p>
    <w:p>
      <w:pPr>
        <w:pStyle w:val="Normal"/>
        <w:rPr/>
      </w:pPr>
      <w:r>
        <w:rPr/>
        <w:t>三、培养良好的卫生行为，不随地吐痰、便溺、乱扔果皮纸屑、烟头等废弃物。</w:t>
      </w:r>
    </w:p>
    <w:p>
      <w:pPr>
        <w:pStyle w:val="Normal"/>
        <w:rPr/>
      </w:pPr>
      <w:r>
        <w:rPr/>
        <w:t>四、自觉维护社区卫生的整洁，不乱倒垃圾，污物、不高空抛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广大居民们</w:t>
      </w:r>
      <w:r>
        <w:rPr/>
        <w:t>!</w:t>
      </w:r>
      <w:r>
        <w:rPr/>
        <w:t>相信我们的倡议一定会得到大家的支持和响应。人人都喜欢美好的环境，人人都有享受整洁清新环境生活的权利。然而，人人也都有为保护环境，维持环境整洁的责任和义务。愿大家身体力行，为我们的家园贡献自己的一份力量。我们相信，在全体居民的共同努力下，清新优美、干净整洁的怡人家园将呈现在我们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