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教学随笔_小学数学教师工作随笔范文"/>
      <w:r>
        <w:rPr/>
        <w:t>小学数学教师教学随笔</w:t>
      </w:r>
      <w:r>
        <w:rPr/>
        <w:t>_</w:t>
      </w:r>
      <w:r>
        <w:rPr/>
        <w:t>小学数学教师工作随笔范文</w:t>
      </w:r>
      <w:bookmarkEnd w:id="0"/>
    </w:p>
    <w:p>
      <w:pPr>
        <w:pStyle w:val="Normal"/>
        <w:rPr/>
      </w:pPr>
      <w:r>
        <w:rPr/>
        <w:t>数学作为开发人脑资源，培养创造力的主力学科，对课堂氛围，学生集中精力，进入角色的速度要求尤其高，数学课的导入能以最少的话语，最少的时间，使学生进入数学王国，并且能承上启下，温故知新，激起学习欲望，又能联系以前知识，为进入学习高潮作准备。因此在教学过程中教师应注重培养好学生的非智力因素。以下是我的两点总结：</w:t>
      </w:r>
    </w:p>
    <w:p>
      <w:pPr>
        <w:pStyle w:val="Normal"/>
        <w:rPr/>
      </w:pPr>
      <w:r>
        <w:rPr/>
        <w:t>一、用悬念导入，激发学习兴趣</w:t>
      </w:r>
    </w:p>
    <w:p>
      <w:pPr>
        <w:pStyle w:val="Normal"/>
        <w:rPr/>
      </w:pPr>
      <w:r>
        <w:rPr/>
        <w:t>数学教学要紧密联系学生的生活实际，从学生的生活经验和已有知识出发，创设各种有效情境，为学生提供学习数学活动的机会，激发学生对数学学习的兴趣以及学好数学的愿望。尤其是对于小学生来说，直观的、具体的、形象的方式更能吸引他们，因此我们在课堂教学中要自始至终创设各种方式的情境，以此来吸引学生的学习兴趣，使他们更好地参与到数学学习中来。</w:t>
      </w:r>
    </w:p>
    <w:p>
      <w:pPr>
        <w:pStyle w:val="Normal"/>
        <w:rPr/>
      </w:pPr>
      <w:r>
        <w:rPr/>
        <w:t>例如：在讲授一节新知时，我这样设计新课导入，在教学“能被</w:t>
      </w:r>
      <w:r>
        <w:rPr/>
        <w:t>3</w:t>
      </w:r>
      <w:r>
        <w:rPr/>
        <w:t>整除的数的特征”时，老师先写出一个数“</w:t>
      </w:r>
      <w:r>
        <w:rPr/>
        <w:t>321”</w:t>
      </w:r>
      <w:r>
        <w:rPr/>
        <w:t>，问学生这个数能不能被“</w:t>
      </w:r>
      <w:r>
        <w:rPr/>
        <w:t>3”</w:t>
      </w:r>
      <w:r>
        <w:rPr/>
        <w:t>整除，经过计算后，学生回答：“能</w:t>
      </w:r>
      <w:r>
        <w:rPr/>
        <w:t>!”</w:t>
      </w:r>
      <w:r>
        <w:rPr/>
        <w:t>接着老师让每个学生自己准备一个多位数，先自己计算一下能不能被</w:t>
      </w:r>
      <w:r>
        <w:rPr/>
        <w:t>3</w:t>
      </w:r>
      <w:r>
        <w:rPr/>
        <w:t>整除，然后来考考老师，每个同学报一个数，看老师不用计算，能不能迅速判断出哪些数能被</w:t>
      </w:r>
      <w:r>
        <w:rPr/>
        <w:t>3</w:t>
      </w:r>
      <w:r>
        <w:rPr/>
        <w:t>整除，哪些数不能被</w:t>
      </w:r>
      <w:r>
        <w:rPr/>
        <w:t>3</w:t>
      </w:r>
      <w:r>
        <w:rPr/>
        <w:t>整除。这时，教室里气氛十分活跃，大家似乎都想来考倒老师。但老师对学生所报的多位数都能快速准确地判断能否被</w:t>
      </w:r>
      <w:r>
        <w:rPr/>
        <w:t>3</w:t>
      </w:r>
      <w:r>
        <w:rPr/>
        <w:t>整除，学生们感到十分惊讶。接着，老师进一步质疑：“你们自己不用计算，能准确地一眼就看出一个数能否被</w:t>
      </w:r>
      <w:r>
        <w:rPr/>
        <w:t>3</w:t>
      </w:r>
      <w:r>
        <w:rPr/>
        <w:t>整除吗</w:t>
      </w:r>
      <w:r>
        <w:rPr/>
        <w:t>?”</w:t>
      </w:r>
      <w:r>
        <w:rPr/>
        <w:t>学生们一个个摇摇头，都被难住了。此时，掌握新知便成了学生们最大的愿望。</w:t>
      </w:r>
    </w:p>
    <w:p>
      <w:pPr>
        <w:pStyle w:val="Normal"/>
        <w:rPr/>
      </w:pPr>
      <w:r>
        <w:rPr/>
        <w:t>二、培养师生情感，使其亲师信道</w:t>
      </w:r>
    </w:p>
    <w:p>
      <w:pPr>
        <w:pStyle w:val="Normal"/>
        <w:rPr/>
      </w:pPr>
      <w:r>
        <w:rPr/>
        <w:t>古人云：“亲其师，信其道”。要使学生亲师信道，必须改变过去“一言堂”的课堂环境，充分发挥学生潜能，使学生不再受束缚，使教学向民主化、人性化方面发展，允许学生有想法，鼓励学生说出自己的想法。在课堂上，要把问题交还给学生，激励学生在互动中解决问题。教学中遇到能让学生自己说出自己归纳的知识内容，教师绝对不说</w:t>
      </w:r>
      <w:r>
        <w:rPr/>
        <w:t>;</w:t>
      </w:r>
      <w:r>
        <w:rPr/>
        <w:t>能让学生做的教师绝对不包办</w:t>
      </w:r>
      <w:r>
        <w:rPr/>
        <w:t>;</w:t>
      </w:r>
      <w:r>
        <w:rPr/>
        <w:t>能让学生自己发现找出答案的教师绝不再作指导。只有在不规范不准确的地方教师才可以作补充说明，绝不允许教师将自己的结论强加给学生。这样师生间的距离近了，感情增加了。而积极的情感能提高学生的心理和生理的活动能量，从而提高思维和学习潜能。学生听课也伴随一定的情感，真正做到亲其师，信其道。</w:t>
      </w:r>
    </w:p>
    <w:p>
      <w:pPr>
        <w:pStyle w:val="Normal"/>
        <w:rPr/>
      </w:pPr>
      <w:r>
        <w:rPr/>
        <w:t>当然，新课的讲授方式还有很多，但最终目的都要围绕一个目标，那就是为学生学习新知创造一个愉悦、和谐的教学氛围，激发学生学习的兴趣，唤起学生学习的自觉性和创造性，让学生愿学、善学、乐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小学数学教师工作随笔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