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上女方代表的发言稿"/>
      <w:r>
        <w:rPr/>
        <w:t>新婚典礼上女方代表的发言稿</w:t>
      </w:r>
      <w:bookmarkEnd w:id="0"/>
    </w:p>
    <w:p>
      <w:pPr>
        <w:pStyle w:val="Normal"/>
        <w:rPr/>
      </w:pPr>
      <w:r>
        <w:rPr/>
        <w:t>尊敬的女士们，先生们，各位来宾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阳光明媚，歌声飞扬，欢声笑语，天降吉祥，在这美好的日子里，很高兴大家来参加李强先生和刘丽小姐的结婚典礼。千年喜结千喜缘，百年修的百年眠。在这暖暖的冬日，在这辞旧迎新的日子，在这幸福的时光，在这忙碌的日子里，大家不辞辛苦，从天南地北来参加这个婚礼，首先我代表二位新人对各位的到来表示最忠心的感谢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2010</w:t>
      </w:r>
      <w:r>
        <w:rPr/>
        <w:t>年的</w:t>
      </w:r>
      <w:r>
        <w:rPr/>
        <w:t>1</w:t>
      </w:r>
      <w:r>
        <w:rPr/>
        <w:t>月</w:t>
      </w:r>
      <w:r>
        <w:rPr/>
        <w:t>1</w:t>
      </w:r>
      <w:r>
        <w:rPr/>
        <w:t>号。今天，英俊潇洒的新郎和美丽漂亮的新娘终于走到了一起，世界上两个最幸福的人，他们将携手走进这个婚姻的殿堂，即将开始他们的幸福生活，在这里让我们用幸福的掌声祝福他们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，优美抒情浪漫的婚礼进行曲在响起，看，在我们面前的这对新人，他们心贴着心、手牵着手，面带着微笑。这预示着他们幸福生活的开始。朋友们，让我们以衷心的祝福，为他们欢呼，为他们喝彩，为了他们完美的结合，而热烈鼓掌，祝福他们拥有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