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协会开幕式讲话"/>
      <w:r>
        <w:rPr/>
        <w:t>市政协会开幕式讲话</w:t>
      </w:r>
      <w:bookmarkEnd w:id="0"/>
    </w:p>
    <w:p>
      <w:pPr>
        <w:pStyle w:val="Normal"/>
        <w:rPr/>
      </w:pPr>
      <w:r>
        <w:rPr/>
        <w:t>各位委员、同志们、朋友们：</w:t>
      </w:r>
    </w:p>
    <w:p>
      <w:pPr>
        <w:pStyle w:val="Normal"/>
        <w:rPr/>
      </w:pPr>
      <w:r>
        <w:rPr/>
        <w:t>政协玉林市第四届委员会第二次会议，今天隆重开幕了。这是全市人民政治生活中的一件大事。我代表中共玉林市委，对大会的召开表示热烈的祝贺</w:t>
      </w:r>
      <w:r>
        <w:rPr/>
        <w:t>!</w:t>
      </w:r>
    </w:p>
    <w:p>
      <w:pPr>
        <w:pStyle w:val="Normal"/>
        <w:rPr/>
      </w:pPr>
      <w:r>
        <w:rPr/>
        <w:t>刚刚过去的</w:t>
      </w:r>
      <w:r>
        <w:rPr/>
        <w:t>xxxx</w:t>
      </w:r>
      <w:r>
        <w:rPr/>
        <w:t>年，是我市应对复杂形势、克服各种困难、各项事业取得新突破的一年。在自治区党委、政府的正确领导下，我们共同走过、并肩奋战，风雨同舟、和衷共济，以前所未有的大干，迎接前所未有的挑战，赢得前所未有的大发展，呈现出抓发展心齐气顺、抓统筹先行先试、抓项目风生水起、抓环境风清气正、抓稳定波澜不惊的生动局面，实现了“十二五”良好开局。全市生产总值突破</w:t>
      </w:r>
      <w:r>
        <w:rPr/>
        <w:t>1000</w:t>
      </w:r>
      <w:r>
        <w:rPr/>
        <w:t>亿元大关，达到</w:t>
      </w:r>
      <w:r>
        <w:rPr/>
        <w:t>1032.47</w:t>
      </w:r>
      <w:r>
        <w:rPr/>
        <w:t>亿元，增长</w:t>
      </w:r>
      <w:r>
        <w:rPr/>
        <w:t>11.1%;</w:t>
      </w:r>
      <w:r>
        <w:rPr/>
        <w:t>工业总产值</w:t>
      </w:r>
      <w:r>
        <w:rPr/>
        <w:t>1214</w:t>
      </w:r>
      <w:r>
        <w:rPr/>
        <w:t>亿元，增长</w:t>
      </w:r>
      <w:r>
        <w:rPr/>
        <w:t>29.1%</w:t>
      </w:r>
      <w:r>
        <w:rPr/>
        <w:t>，在</w:t>
      </w:r>
      <w:r>
        <w:rPr/>
        <w:t>xxxx</w:t>
      </w:r>
      <w:r>
        <w:rPr/>
        <w:t>年突破</w:t>
      </w:r>
      <w:r>
        <w:rPr/>
        <w:t>1000</w:t>
      </w:r>
      <w:r>
        <w:rPr/>
        <w:t>亿元后再创新高</w:t>
      </w:r>
      <w:r>
        <w:rPr/>
        <w:t>;</w:t>
      </w:r>
      <w:r>
        <w:rPr/>
        <w:t>财政收入</w:t>
      </w:r>
      <w:r>
        <w:rPr/>
        <w:t>85.86</w:t>
      </w:r>
      <w:r>
        <w:rPr/>
        <w:t>亿元，增长</w:t>
      </w:r>
      <w:r>
        <w:rPr/>
        <w:t>24.5%</w:t>
      </w:r>
      <w:r>
        <w:rPr/>
        <w:t>，比去年净增近</w:t>
      </w:r>
      <w:r>
        <w:rPr/>
        <w:t>17</w:t>
      </w:r>
      <w:r>
        <w:rPr/>
        <w:t>亿元，增速居全区第四位</w:t>
      </w:r>
      <w:r>
        <w:rPr/>
        <w:t>;</w:t>
      </w:r>
      <w:r>
        <w:rPr/>
        <w:t>全社会固定资产投资</w:t>
      </w:r>
      <w:r>
        <w:rPr/>
        <w:t>788.82</w:t>
      </w:r>
      <w:r>
        <w:rPr/>
        <w:t>亿元，增长</w:t>
      </w:r>
      <w:r>
        <w:rPr/>
        <w:t>31.4%;</w:t>
      </w:r>
      <w:r>
        <w:rPr/>
        <w:t>农民人均纯收入</w:t>
      </w:r>
      <w:r>
        <w:rPr/>
        <w:t>6269</w:t>
      </w:r>
      <w:r>
        <w:rPr/>
        <w:t>元，增长</w:t>
      </w:r>
      <w:r>
        <w:rPr/>
        <w:t>18.2%</w:t>
      </w:r>
      <w:r>
        <w:rPr/>
        <w:t>，增速排全区第二位，总量比全区平均水平高</w:t>
      </w:r>
      <w:r>
        <w:rPr/>
        <w:t>1038</w:t>
      </w:r>
      <w:r>
        <w:rPr/>
        <w:t>元</w:t>
      </w:r>
      <w:r>
        <w:rPr/>
        <w:t>;</w:t>
      </w:r>
      <w:r>
        <w:rPr/>
        <w:t>城镇居民人均可支配收入</w:t>
      </w:r>
      <w:r>
        <w:rPr/>
        <w:t>19590</w:t>
      </w:r>
      <w:r>
        <w:rPr/>
        <w:t>元，增长</w:t>
      </w:r>
      <w:r>
        <w:rPr/>
        <w:t>11.04%</w:t>
      </w:r>
      <w:r>
        <w:rPr/>
        <w:t>，增速排全区第三位，总量比全区平均水平高</w:t>
      </w:r>
      <w:r>
        <w:rPr/>
        <w:t>736</w:t>
      </w:r>
      <w:r>
        <w:rPr/>
        <w:t>元</w:t>
      </w:r>
      <w:r>
        <w:rPr/>
        <w:t>;</w:t>
      </w:r>
      <w:r>
        <w:rPr/>
        <w:t>进出口总额</w:t>
      </w:r>
      <w:r>
        <w:rPr/>
        <w:t>6.35</w:t>
      </w:r>
      <w:r>
        <w:rPr/>
        <w:t>亿美元，增长</w:t>
      </w:r>
      <w:r>
        <w:rPr/>
        <w:t>40.6%</w:t>
      </w:r>
      <w:r>
        <w:rPr/>
        <w:t>，增速排全区第四位。与此同时，政治建设、文化建设、社会建设、生态文明建设和党的建设也取得新的成绩。对我市取得的成绩，自治区党委、政府给予了充分肯定。春节前，自治区郭声琨书记、马飚主席在我市的《工作情况汇报》上分别作出重要批示，郭书记的批示是：“玉林市去年工作成绩显著，今年工作思路清晰、目标明确、措施有力。望紧抓落实、取得新成绩”</w:t>
      </w:r>
      <w:r>
        <w:rPr/>
        <w:t>;</w:t>
      </w:r>
      <w:r>
        <w:rPr/>
        <w:t>马主席的批示是：“祝贺</w:t>
      </w:r>
      <w:r>
        <w:rPr/>
        <w:t>xxxx</w:t>
      </w:r>
      <w:r>
        <w:rPr/>
        <w:t>年所取得的显著成绩</w:t>
      </w:r>
      <w:r>
        <w:rPr/>
        <w:t>!</w:t>
      </w:r>
      <w:r>
        <w:rPr/>
        <w:t>望</w:t>
      </w:r>
      <w:r>
        <w:rPr/>
        <w:t>xxxx</w:t>
      </w:r>
      <w:r>
        <w:rPr/>
        <w:t>年有新突破，再上新台阶</w:t>
      </w:r>
      <w:r>
        <w:rPr/>
        <w:t>!”</w:t>
      </w:r>
      <w:r>
        <w:rPr/>
        <w:t>在上个月召开的全区“两会”上，自治区党委危朝安副书记用了“</w:t>
      </w:r>
      <w:r>
        <w:rPr/>
        <w:t>9</w:t>
      </w:r>
      <w:r>
        <w:rPr/>
        <w:t>个非常”，对玉林的工作给予了高度评价。</w:t>
      </w:r>
    </w:p>
    <w:p>
      <w:pPr>
        <w:pStyle w:val="Normal"/>
        <w:rPr/>
      </w:pPr>
      <w:r>
        <w:rPr/>
        <w:t>成绩来自砥砺奋进，发展源于协力同心。这些成绩的取得，既是全市干部群众同心同德、开拓进取的结果，也凝聚着各级政协和广大政协委员的智慧和心血。一年来，特别是政协四届一次会议以来，新一届政协班子抓学习、带队伍、转作风、树形象，政协机关面貌有了新变化。各级政协组织、广大政协委员始终高举爱国主义、社会主义旗帜，牢牢把握团结和民主两大主题，围绕中心参政议政，专题议政立足难事，履职尽责一心为民，有效履行政治协商、民主监督、参政议政职能，为促进我市社会主义民主政治建设、实现“十二五”良好开局作出了重要贡献。在此，我代表中共玉林市委，向全市各级政协组织和广大政协委员，向各民主党派、工商联、人民团体和各族各界人士，致以崇高的敬意和衷心的感谢</w:t>
      </w:r>
      <w:r>
        <w:rPr/>
        <w:t>!</w:t>
      </w:r>
    </w:p>
    <w:p>
      <w:pPr>
        <w:pStyle w:val="Normal"/>
        <w:rPr/>
      </w:pPr>
      <w:r>
        <w:rPr/>
        <w:t>今年是实施“十二五”规划承上启下的重要一年。市委、市政府在深入分析当前形势的基础上，根据中央、自治区的部署，结合玉林实际，</w:t>
      </w:r>
    </w:p>
    <w:p>
      <w:pPr>
        <w:pStyle w:val="Normal"/>
        <w:rPr/>
      </w:pPr>
      <w:r>
        <w:rPr/>
        <w:t>万众一心开启玉林富民强市新航程</w:t>
      </w:r>
    </w:p>
    <w:p>
      <w:pPr>
        <w:pStyle w:val="Normal"/>
        <w:rPr/>
      </w:pPr>
      <w:r>
        <w:rPr/>
        <w:t>明确了今年我市的各项工作任务。总的来说，就是要坚持“稳中求进、好中求快”，围绕自治区第十次党代会和“两会”的部署和要求，聚焦“创建六个示范”目标，以开展“赶超跨越、奋勇争先”解放思想大讨论、“学用政策抓落实、强化执行促跨越”行动、“实体经济年”、“全民创业年”和“绩效提升年”等活动为抓手，抢抓发展机遇，积极应对挑战，奋力攻坚克难，努力在统筹城乡发展、转变发展方式、深化改革开放、维护社会稳定、保障和改善民生上取得新的突破，推动经济社会发展再上新台阶，以优异成绩迎接中国共产党第十八次全国代表大会的胜利召开。</w:t>
      </w:r>
    </w:p>
    <w:p>
      <w:pPr>
        <w:pStyle w:val="Normal"/>
        <w:rPr/>
      </w:pPr>
      <w:r>
        <w:rPr/>
        <w:t>各位委员、同志们，维护上下齐心、各方协调、团结稳定、政通人和的良好局面，助推玉林经济社会发展，是人民政协的神圣使命。希望全市各级政协组织和广大政协委员紧紧围绕坚持走中国特色社会主义政治发展道路，坚定不移地高举中国特色社会主义伟大旗帜不动摇，坚定不移地坚持中国特色社会主义理论体系不动摇，坚定不移地走中国特色社会主义道路不动摇，始终做到长期共存、互相监督、肝胆相照、荣辱与共。全面贯彻落实党的十七届六中全会和中共中央政治局、全国政协主席贾庆林在广西考察时重要讲话精神，以及自治区第十次党代会、市第四次党代会精神，积极履行政治协商、民主监督、参政议政的职能，充分发挥协调关系、汇聚力量、建言献策、服务大局的作用，为统筹城乡发展、创建“六个示范”、推进富民强市贡献智慧和力量。借此机会，我对进一步做好政协工作提几点希望。</w:t>
      </w:r>
    </w:p>
    <w:p>
      <w:pPr>
        <w:pStyle w:val="Normal"/>
        <w:rPr/>
      </w:pPr>
      <w:r>
        <w:rPr/>
        <w:t>一、希望各级政协组织和政协委员在服务大局、致力发展上展现新作为，成为赶超跨越的有力推动者。要始终坚持以推动玉林科学发展作为履行职能的第一要务，充分发挥“智囊团”作用，围绕统筹城乡发展、创建“六个示范”，推进富民强市新跨越的目标任务，选择党委、政府重视的课题，瞄准人民群众关心的热点、难点、焦点问题，深入调查研究，推动科学决策、民主决策，使政协工作和全市的发展大局贴得更紧、用力更准、效果更好。当前，要结合正在开展的“实体经济年”、“全民创业年”、“绩效攻坚年”活动和“赶超跨越、奋勇争先”解放思想大讨论等中心工作和任务，充分发挥政协人才荟萃、智力密集、联系广泛的优势，主动参与、积极作为、出色作为，建有据之言，献务实之策，做难解之事，努力保持和扩大我市经济社会发展良好势头。</w:t>
      </w:r>
    </w:p>
    <w:p>
      <w:pPr>
        <w:pStyle w:val="Normal"/>
        <w:rPr/>
      </w:pPr>
      <w:r>
        <w:rPr/>
        <w:t>二、希望各级政协组织和政协委员在发扬民主、增进团结上展现新作为，成为民主政治的直接促进者。要牢牢把握大团结大联合主题，坚持把发扬民主、增进团结、协调关系、化解矛盾作为履行职能的着力点，自觉接受党的领导，坚持和完善中国共产党领导的多党合作和政治协商制度。把履职尽责、协商议政、建言献策放到党和国家工作的全局中去谋划，放到改革发展稳定的大局中去思考，始终与中国共产党思想上同心同德、目标上同心同向、行动上同心同行，积极促进政党关系、民族关系、宗教关系、阶层关系、海内外同胞关系和谐。要团结一切可以团结的力量，以团结凝聚智慧，以团结形成合力，以团结促进和谐，以团结推动发展，努力把各种社会力量凝聚到加快我市经济社会发展的大局中来，凝聚到市委、市政府的各项中心工作和重点工作上来。</w:t>
      </w:r>
    </w:p>
    <w:p>
      <w:pPr>
        <w:pStyle w:val="Normal"/>
        <w:rPr/>
      </w:pPr>
      <w:r>
        <w:rPr/>
        <w:t>三、希望各级政协组织和政协委员在协调关系、融洽氛围上展现新作为，成为和谐社会的重要建设者。要把协调关系、理顺情绪、化解矛盾、增进共识作为新形势下搞好团结、维护稳定的根本任务，积极做好联系人、团结人、凝聚人的工作，坚持以人为本，把履行职能的实践与最广大人民群众的根本利益紧密联系起来，自觉当好党联系各界群众的桥梁和纽带，多做解疑释惑的文章，多做雪中送炭的事情，多做化解矛盾的工作。真诚倾听群众呼声，真实反映群众愿望，真情关心群众疾苦，实实在在为群众解难事、办实事、做好事，使政协工作更加顺应民心、符合民意、贴近民生，努力为维护社会稳定，促进社会和谐作出应有的贡献。</w:t>
      </w:r>
    </w:p>
    <w:p>
      <w:pPr>
        <w:pStyle w:val="Normal"/>
        <w:rPr/>
      </w:pPr>
      <w:r>
        <w:rPr/>
        <w:t>四、希望各级政协组织和政协委员在完善自我、提升水平上展现新作为，成为自身建设的主动实践者。去年</w:t>
      </w:r>
      <w:r>
        <w:rPr/>
        <w:t>11</w:t>
      </w:r>
      <w:r>
        <w:rPr/>
        <w:t>月，中央政治局、全国政协贾庆林主席在广西考察时强调，各级政协组织要更加努力地推动制度化、规范化、程序化建设，不断提高人民政协工作的科学化水平。全市各级政协组织要按照贾庆林主席的部署要求，主动适应新形势新任务，大兴学习之风、大兴务实之风、大兴创新之风，切实加强政协的思想、能力、作风、制度和政协干部队伍建设，进一步完善促进党派合作、突出界别特色、发挥委员主体作用、加强专委会建设和加强政协机关建设的“五位一体”总体工作格局。进一步加强各级政协机关和政协干部队伍建设，积极构建学习型、创新型、实效型、和谐型政协机关，努力造就一支政治坚定、作风优良、学识丰富、业务熟练的高素质政协干部队伍，不断提高履职能力和水平。</w:t>
      </w:r>
    </w:p>
    <w:p>
      <w:pPr>
        <w:pStyle w:val="Normal"/>
        <w:rPr/>
      </w:pPr>
      <w:r>
        <w:rPr/>
        <w:t>政协工作是党的全局工作的重要组成部分。各级党委要按照总揽全局、协调各方的原则，高度重视和关心政协工作，及时研究并统筹解决政协工作中的重大问题，切实做到思想上重视、政治上关心、组织上保证、工作上支持，为政协履行职能和发挥作用创造良好条件，推动我市政协事业不断向前发展。特别是要进一步探索政治协商的新方式新方法，各级党委尤其是党政主要领导每年要根据工作重点给政协提出重点调研课题和协商议题</w:t>
      </w:r>
      <w:r>
        <w:rPr/>
        <w:t>;</w:t>
      </w:r>
      <w:r>
        <w:rPr/>
        <w:t>重要人事安排应与政协充分协商，听取意见，并作为干部人事制度改革的一项重要举措，不断提高选人用人的透明度、公信度。要把政治协商真正纳入党委、政府决策程序，有关重大问题协商在决策实施之前。要进一步畅通民主监督渠道，完善民主监督机制，在知情环节、沟通环节、反馈环节上建立健全制度，使民主监督常态化、规范化、制度化，并与法律监督、纪律监督、舆论监督有机结合。要进一步提高参政议政实效，支持政协围绕党委、政府中心工作开展专题调研、议政建言，重视采纳政协的调研成果，党政领导要亲自阅批、督办政协重要提案、建议案，促进决策民主化、科学化。</w:t>
      </w:r>
    </w:p>
    <w:p>
      <w:pPr>
        <w:pStyle w:val="Normal"/>
        <w:rPr/>
      </w:pPr>
      <w:r>
        <w:rPr/>
        <w:t>各位委员、同志们</w:t>
      </w:r>
      <w:r>
        <w:rPr/>
        <w:t>!</w:t>
      </w:r>
    </w:p>
    <w:p>
      <w:pPr>
        <w:pStyle w:val="Normal"/>
        <w:rPr/>
      </w:pPr>
      <w:r>
        <w:rPr/>
        <w:t>共同的目标，可以凝聚战胜一切的力量</w:t>
      </w:r>
      <w:r>
        <w:rPr/>
        <w:t>;</w:t>
      </w:r>
      <w:r>
        <w:rPr/>
        <w:t>共同的事业，能够创造无往不胜的勇气。今天的玉林，天时地利人和，心齐气顺劲足，正是我们干事创业、奋勇争先的最佳时期。让我们更加紧密地团结在以胡锦涛同志为的中共中央周围，高举中国特色社会主义伟大旗帜，以邓小平理论和“三个代表”重要思想为指导，深入贯彻落实科学发展观，同心同德、同舟共济，以激情的旋律和高昂的斗志奋力做好各项工作，开创玉林更加美好的明天</w:t>
      </w:r>
      <w:r>
        <w:rPr/>
        <w:t>!</w:t>
      </w:r>
    </w:p>
    <w:p>
      <w:pPr>
        <w:pStyle w:val="Normal"/>
        <w:widowControl/>
        <w:bidi w:val="0"/>
        <w:spacing w:before="180" w:after="180"/>
        <w:jc w:val="left"/>
        <w:rPr/>
      </w:pPr>
      <w:r>
        <w:rPr/>
        <w:t>预祝大会取得圆满成功</w:t>
      </w:r>
      <w:r>
        <w:rPr/>
        <w:t>!</w:t>
      </w:r>
      <w:r>
        <w:rPr/>
        <w:t>祝大家在新的一年里身体健康、工作顺利、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