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工作者先进事迹材料"/>
      <w:r>
        <w:rPr/>
        <w:t>优秀财务工作者先进事迹材料</w:t>
      </w:r>
      <w:bookmarkEnd w:id="0"/>
    </w:p>
    <w:p>
      <w:pPr>
        <w:pStyle w:val="Normal"/>
        <w:rPr/>
      </w:pPr>
      <w:r>
        <w:rPr/>
        <w:t>她虽然很年轻但却是一个老会计，是我街道会计工作人员中的娇娇者，她从事财务工作近二十年来从无出现过一丝一毫的差错，由于她工作的敬业曾在</w:t>
      </w:r>
      <w:r>
        <w:rPr/>
        <w:t>200x</w:t>
      </w:r>
      <w:r>
        <w:rPr/>
        <w:t>、</w:t>
      </w:r>
      <w:r>
        <w:rPr/>
        <w:t>200x</w:t>
      </w:r>
      <w:r>
        <w:rPr/>
        <w:t>年连续两年被评为优秀公务员，她始终认为从事财务工作的人员必须精打细算、斤斤计较，她是这样想的也是这样做的。</w:t>
      </w:r>
    </w:p>
    <w:p>
      <w:pPr>
        <w:pStyle w:val="Normal"/>
        <w:rPr/>
      </w:pPr>
      <w:r>
        <w:rPr/>
        <w:t>一、重学习、强自身、努力提高政策水平和业务素质</w:t>
      </w:r>
    </w:p>
    <w:p>
      <w:pPr>
        <w:pStyle w:val="Normal"/>
        <w:rPr/>
      </w:pPr>
      <w:r>
        <w:rPr/>
        <w:t>她做为一名共产党员，她时刻不忘自己是一名共产党员，始终把三个代表重要思想和十六大精神做为自己的行动指南，加强对党的知识的学习，进一步坚定自己的理想信念，增强自身修养，为做好财务工作打牢政治基础，做为一名财务工作者她努力学习业务知识，学习会计法，财务人员工作制度，财经条例、规定，财务人员职责一系列专业知识。近几年来计算机运用较为广泛，</w:t>
      </w:r>
      <w:r>
        <w:rPr/>
        <w:t>x_</w:t>
      </w:r>
      <w:r>
        <w:rPr/>
        <w:t>为提高业务水平，克服重重困难，经常利用八小时以外的时间加班加点学习计算机操作技术，一遍不会两遍、两遍不会三遍，只到学会为止。记得</w:t>
      </w:r>
      <w:r>
        <w:rPr/>
        <w:t>200x</w:t>
      </w:r>
      <w:r>
        <w:rPr/>
        <w:t>年市会计局、财政局等要求日常报表、工资等都必须在计算机上打印上报审批，这次可愁坏了</w:t>
      </w:r>
      <w:r>
        <w:rPr/>
        <w:t>xx</w:t>
      </w:r>
      <w:r>
        <w:rPr/>
        <w:t>同</w:t>
      </w:r>
      <w:r>
        <w:rPr/>
        <w:t>_</w:t>
      </w:r>
      <w:r>
        <w:rPr/>
        <w:t>为她的汉字输入速度极慢，如果将这项工作完成，只少得三、五天的时间可上报，业务部门要的又急，于是她四处求人，但终无结果，于是她暗下决心想通过这次工作任务，彻底提高自己的汉字输入速度，于是她加班加点，又是用五笔输入法、又是拼音输入法，经过一天一夜的努力，终于保质保量的完成了上级交给的任务，从这以后她为自己买了许多的关于计算机知识方面的书籍，还为自己制定了计算机知识勤练打字速度，刻苦钻研计算机知识以便更好地掌握计算机操作技术，提高业务素质，更好地为广大群众服务。</w:t>
      </w:r>
    </w:p>
    <w:p>
      <w:pPr>
        <w:pStyle w:val="Normal"/>
        <w:rPr/>
      </w:pPr>
      <w:r>
        <w:rPr/>
        <w:t>二、谦虚谨慎、尽职尽责，当好领导的财务参谋。</w:t>
      </w:r>
    </w:p>
    <w:p>
      <w:pPr>
        <w:pStyle w:val="Normal"/>
        <w:rPr/>
      </w:pPr>
      <w:r>
        <w:rPr/>
        <w:t>x_</w:t>
      </w:r>
      <w:r>
        <w:rPr/>
        <w:t>虽然很年轻，但可以称得上是一个老会计，虽然这样她本人不骄不燥，不摆资格，显资历，平时非常注重日常的学习并经常与办公室其他财务人员共同交流工作中遇到的难题，当遇到自己吃不准的问题时，她就虚心向他人请教。她认为不论是年轻的，还是年长的只要能解决难题就是老师，所以我们经常可以看到她为了一个难题与别人一起讨论，交换思想的情景。</w:t>
      </w:r>
    </w:p>
    <w:p>
      <w:pPr>
        <w:pStyle w:val="Normal"/>
        <w:rPr/>
      </w:pPr>
      <w:r>
        <w:rPr/>
        <w:t>x_</w:t>
      </w:r>
      <w:r>
        <w:rPr/>
        <w:t>认为财务工作人员必须具备小心谨慎和高度负责的工作态度，财务工作不同于其他工作，在财务工作中如有一丝一毫的差错，将会给单位和集体带来巨大的损失，所以在日常工作中她处理一笔业务都是看了又看、审了又审，严格按财务制度的有关规定处理帐务，如遇到财务手续不全或与财务制度规定相违背的违规票据她坚决不准入帐，如遇到单据、票据与实际发生不符或无票据现象她不怕得罪人坚决打回重新开票，她如果发现在日常业务往来中有什么问题的，尤其对单位工作不利的问题她及时如实地向单位领导反映并提出自己的处理意见和建议。单位每次搞活动让她拿预算方案时她总是把费用降低到最低限度，从不多计算一分钱，想方设法为单位节约资金。单位领导曾开玩笑地对她说</w:t>
      </w:r>
      <w:r>
        <w:rPr/>
        <w:t>:“</w:t>
      </w:r>
      <w:r>
        <w:rPr/>
        <w:t>你算单位的钱可能比算家里的钱还要细”。在日常记帐处理帐务中她总是将单据和票据仔细审查，将每一笔收入、支出，每一个数字，每一个小数点都审查的仔仔细细，直到发现无任何差错才将其装订成册。在对帐的过程中她更是做到仔细、细致、严格按财务有关要求力争做的更好。</w:t>
      </w:r>
    </w:p>
    <w:p>
      <w:pPr>
        <w:pStyle w:val="Normal"/>
        <w:rPr/>
      </w:pPr>
      <w:r>
        <w:rPr/>
        <w:t>xx</w:t>
      </w:r>
      <w:r>
        <w:rPr/>
        <w:t>在对待日常的财务处理中，认真分析每一笔业务，并与出纳人员及时沟通了解业务的性质和情况，正确做好会计处理，及时编报各类报表，为单位领导提供所需数据和帐务，在日常收支、往来帐务中，及时准确地为领导汇报收支情况和往来情况。并监督每一笔款项是否按实际需要准确运用，保证集体资金使用到位，做到专款专用。在使用集体资金时她总是为领导提出合理的使用方案，使有限的资金发挥无限的作用。</w:t>
      </w:r>
    </w:p>
    <w:p>
      <w:pPr>
        <w:pStyle w:val="Normal"/>
        <w:rPr/>
      </w:pPr>
      <w:r>
        <w:rPr/>
        <w:t>三、热情耐心的服务，树立机关良好形象</w:t>
      </w:r>
    </w:p>
    <w:p>
      <w:pPr>
        <w:pStyle w:val="Normal"/>
        <w:rPr/>
      </w:pPr>
      <w:r>
        <w:rPr/>
        <w:t>核算中心做为单位的窗口部门，个人的言行举止将会影响整个单位的形象，所以</w:t>
      </w:r>
      <w:r>
        <w:rPr/>
        <w:t>x_</w:t>
      </w:r>
      <w:r>
        <w:rPr/>
        <w:t>做为核算中心的一名会计非常注重加强自己的服务意识，努力塑造廉政、勤政、务实、高效的机关人员形象。她经常说只有服务提高了才能得到外来办事人员对我们工作的认可，单位良好的形象才能得到维护。她无论是对内还是对外业务管理过程中，都非常热心耐心地对待每一位办事人员，并做到快速、仔细、保质、保量的处理每一笔业务。在日常工资晋升、审核、普调工资、涨工资等一系列业务中，她深知工资关系每一位干部的切身利益，所以对每一个干部的工资情况都非常清楚，哪一个人到什么时间该调什么工资她专门用一个小本记在上面清清楚楚，几年来她没有将一个人的工资调错过，在遇到机关干部询问工资增减或其他情况时她总是热心细致地为其解释，有时为了一个人的工资她要银行、单位、审批部门几头跑几趟，但她从没有推辞过，都是自己掏腰包买票坐车，为机关干部办理好工资。</w:t>
      </w:r>
    </w:p>
    <w:p>
      <w:pPr>
        <w:pStyle w:val="Normal"/>
        <w:rPr/>
      </w:pPr>
      <w:r>
        <w:rPr/>
        <w:t>对待外来办事人员，她总是先对办事人员请清核算中心的办事程序和单位的一些财务规章制度，以杜绝外来办事人员人情事。在处理业务中为使办事人员一次办完，不跑回头路，她总是认真审核每一张票据，认真检查每一乡镇票据上要求办事人员签字，盖章的项目，避免给办事人员造成不必要的麻烦，对办事人员询问情况的她能够做到热情礼貌，耐心听取，详细介绍，不厌其烦。有时既使遇到自己心情不好，她也强忍着笔脸做好一天的工作。</w:t>
      </w:r>
    </w:p>
    <w:p>
      <w:pPr>
        <w:pStyle w:val="Normal"/>
        <w:rPr/>
      </w:pPr>
      <w:r>
        <w:rPr/>
        <w:t>四、积极寻找税源，努力做好税收工作</w:t>
      </w:r>
    </w:p>
    <w:p>
      <w:pPr>
        <w:pStyle w:val="Normal"/>
        <w:rPr/>
      </w:pPr>
      <w:r>
        <w:rPr/>
        <w:t>自我单位今年开始办理代开发票业务以来，领导再三考虑以后决定将此项重任交给了她。虽然会计工作已经让她忙的不可开交，可她还是欣然的接受了这项重任，而且没有给单位领导提出任何要求，自接任这项工作后她更忙了，节假日、周六、周日加班这是常有的事，尤其到年底加班加点就更频繁了，但她毫无怨言，尽职尽责的开好每一张票，完成好领导交办的每一项工作。为了完成单位代开发票的任务，她四处动用个人关系，寻找税源，为单位完成代开发票任务贡献自己的微薄之力。</w:t>
      </w:r>
    </w:p>
    <w:p>
      <w:pPr>
        <w:pStyle w:val="Normal"/>
        <w:widowControl/>
        <w:bidi w:val="0"/>
        <w:spacing w:before="180" w:after="180"/>
        <w:jc w:val="left"/>
        <w:rPr/>
      </w:pPr>
      <w:r>
        <w:rPr/>
        <w:t>她就是这样一个为集体的资金精打细算，斤斤计较的优秀财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