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音乐会开幕式上的讲话"/>
      <w:r>
        <w:rPr/>
        <w:t>领导在音乐会开幕式上的讲话</w:t>
      </w:r>
      <w:bookmarkEnd w:id="0"/>
    </w:p>
    <w:p>
      <w:pPr>
        <w:pStyle w:val="Normal"/>
        <w:rPr/>
      </w:pPr>
      <w:r>
        <w:rPr/>
        <w:t>各位领导，各位嘉宾，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龙去神威在，蛇来春意浓。经历了忙忙碌碌，轰轰烈烈的</w:t>
      </w:r>
      <w:r>
        <w:rPr/>
        <w:t>20xx</w:t>
      </w:r>
      <w:r>
        <w:rPr/>
        <w:t>之后</w:t>
      </w:r>
      <w:r>
        <w:rPr/>
        <w:t>,</w:t>
      </w:r>
      <w:r>
        <w:rPr/>
        <w:t>凝聚希望的</w:t>
      </w:r>
      <w:r>
        <w:rPr/>
        <w:t>2013</w:t>
      </w:r>
      <w:r>
        <w:rPr/>
        <w:t>年正款步向我们走来。值此辞旧迎新之际，我谨代表学校领导班子，向辛勤工作的全校师生员工致以最诚挚的祝福和问候</w:t>
      </w:r>
      <w:r>
        <w:rPr/>
        <w:t>!</w:t>
      </w:r>
      <w:r>
        <w:rPr/>
        <w:t>向曾经为学校发展付出辛勤汗水的退休教师致以最亲切的慰问</w:t>
      </w:r>
      <w:r>
        <w:rPr/>
        <w:t>!</w:t>
      </w:r>
    </w:p>
    <w:p>
      <w:pPr>
        <w:pStyle w:val="Normal"/>
        <w:rPr/>
      </w:pPr>
      <w:r>
        <w:rPr/>
        <w:t>春华秋实，岁月流金。</w:t>
      </w:r>
      <w:r>
        <w:rPr/>
        <w:t>20xx</w:t>
      </w:r>
      <w:r>
        <w:rPr/>
        <w:t>年的</w:t>
      </w:r>
      <w:r>
        <w:rPr/>
        <w:t>xx</w:t>
      </w:r>
      <w:r>
        <w:rPr/>
        <w:t>小学在上级领导下齐心协力，取得了骄人的成绩。素质教育蓬勃发展，艺体育教春色满园，校园文化建设硕果累累，高效课堂初见成效，教育科研成绩喜人，心理健康教育深入开展。“一份耕耘，一份收获”。在所有成绩里包含着我们每位老师辛勤的汗水，包含着每位老师忘我的付出。</w:t>
      </w:r>
    </w:p>
    <w:p>
      <w:pPr>
        <w:pStyle w:val="Normal"/>
        <w:rPr/>
      </w:pPr>
      <w:r>
        <w:rPr/>
        <w:t>千帆竞渡、百舸争流，艰难困苦，玉汝于成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，我们将继续驾乘十二五的强劲东风和的融融暖意，强化素质教育，增强学校内涵，努力促进教育质量和办学水平提升，建设大美校园，办好人民满意的教育。相信在未来的日子里，在</w:t>
      </w:r>
      <w:r>
        <w:rPr/>
        <w:t>20xx</w:t>
      </w:r>
      <w:r>
        <w:rPr/>
        <w:t>广阔多彩的天地间，我们英姿勃发的</w:t>
      </w:r>
      <w:r>
        <w:rPr/>
        <w:t>xx</w:t>
      </w:r>
      <w:r>
        <w:rPr/>
        <w:t>小学定将实现新的跨越和发展</w:t>
      </w:r>
      <w:r>
        <w:rPr/>
        <w:t>!</w:t>
      </w:r>
      <w:r>
        <w:rPr/>
        <w:t>日暖千山蛇起舞，春融九域凤来翔。今天，我们暂时放下手头的工作，欢聚一堂，共享师生在百忙中为我们精心准备的音乐盛宴，分享收获的喜悦，喜迎新的一年。同时，我们也希望通过这种方式把我们真诚的祝福献给我们的</w:t>
      </w:r>
      <w:r>
        <w:rPr/>
        <w:t>xx</w:t>
      </w:r>
      <w:r>
        <w:rPr/>
        <w:t>小学，祝福她百尺竿头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把祝福献给我们的全体师生：祝愿大家新年愉快，身体健康，合家欢乐</w:t>
      </w:r>
      <w:r>
        <w:rPr/>
        <w:t>,</w:t>
      </w:r>
      <w:r>
        <w:rPr/>
        <w:t>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