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观看专题教育片榜样4观后感"/>
      <w:r>
        <w:rPr/>
        <w:t>党员观看专题教育片《榜样</w:t>
      </w:r>
      <w:r>
        <w:rPr/>
        <w:t>4</w:t>
      </w:r>
      <w:r>
        <w:rPr/>
        <w:t>》观后感</w:t>
      </w:r>
      <w:bookmarkEnd w:id="0"/>
    </w:p>
    <w:p>
      <w:pPr>
        <w:pStyle w:val="Normal"/>
        <w:rPr/>
      </w:pPr>
      <w:r>
        <w:rPr/>
        <w:t>看完专题节目《榜样</w:t>
      </w:r>
      <w:r>
        <w:rPr/>
        <w:t>4</w:t>
      </w:r>
      <w:r>
        <w:rPr/>
        <w:t>》，我的内心久久不能平静。何为榜样</w:t>
      </w:r>
      <w:r>
        <w:rPr/>
        <w:t>?</w:t>
      </w:r>
      <w:r>
        <w:rPr/>
        <w:t>榜样是能够激励我们前进的力量，是照亮我们前行道路的明灯，是带给我们奋进动力的源泉。节目向我们展现了一个个优秀共产党员和先进党组织的典型事迹：荣获共和国勋章的老兵张富清、敢于吃亏乐于吃亏的村支书李连成、百坭村第一书记黄文秀、“大湖鸿雁”唐真亚、“宁愿一人脏、换来万家净”的李萌、“羊书记”隋耀达、不懈钻研的嫦娥四号团队……这些鲜活的故事让屏幕前观看的我震撼不已，更加坚定了我作为一名检察干警，不忘初心、牢记使命的信念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常怀感恩，甘于奉献</w:t>
      </w:r>
    </w:p>
    <w:p>
      <w:pPr>
        <w:pStyle w:val="Normal"/>
        <w:rPr/>
      </w:pPr>
      <w:r>
        <w:rPr/>
        <w:t>不忘初心、牢记使命，就是要常怀感恩之心、回报社会，用扎实的工作来报答党和人民对自己哺育之情。青年是党和国家事业发展的主力军，是社会发展的中坚力量，青年更应该担起自己肩上的职责，心系社会，努力为国家、为人民做出自己的贡献。正如第一书记黄文秀，她履历优秀，取得了北京师范大学的硕士学位，本可以在大城市找到一份轻松、酬劳丰厚的工作，但她毅然决然的回到家乡，投身扶贫攻坚工作，将自己的青春和生命都奉献给了家乡。</w:t>
      </w:r>
    </w:p>
    <w:p>
      <w:pPr>
        <w:pStyle w:val="Normal"/>
        <w:rPr/>
      </w:pPr>
      <w:r>
        <w:rPr/>
        <w:t>作为一名基层公务员，我要学习黄文秀这种回报社会的精神，国家和社会培养了我们，我们也要常怀感恩之心，用自己的冲劲和朝气，不断发挥自己的聪明才智为党和人民做实事、做好事，做让人民满意的公务员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恪尽职守，勇担使命</w:t>
      </w:r>
    </w:p>
    <w:p>
      <w:pPr>
        <w:pStyle w:val="Normal"/>
        <w:rPr/>
      </w:pPr>
      <w:r>
        <w:rPr/>
        <w:t>不忘初心、牢记使命，还要不怕吃苦、不惧艰难，在平凡的岗位中体现人生价值。“上面千根线，下面一根针”，基层的工作任务比较繁重，条件比较艰苦。但越是艰苦的环境越能磨练人的意志，锻炼工作能力。正如老子山镇的邮递员唐真亚，从业二十余年，划过了</w:t>
      </w:r>
      <w:r>
        <w:rPr/>
        <w:t>30</w:t>
      </w:r>
      <w:r>
        <w:rPr/>
        <w:t>多万公里水上邮路，用自己手中的船桨为镇上的居民划出了一条爱心邮路、致富邮路。又如抽粪班班长李萌，八年来从事着外人眼中脏累的抽粪工作，她从不抱怨，从不喊累，把自己的辖区整理的干干净净，获得周围居民的一致认可。</w:t>
      </w:r>
    </w:p>
    <w:p>
      <w:pPr>
        <w:pStyle w:val="Normal"/>
        <w:rPr/>
      </w:pPr>
      <w:r>
        <w:rPr/>
        <w:t>作为一名基层检察干警，我要学习唐真亚、李萌这种敢于吃苦、善于吃苦、乐于吃苦的精神，在检察院这片热土上“劳筋骨苦心志”，高标准、严要求，用细致、扎实的工作不断充实自我、实现自我、发展自我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与时俱进，不断进取</w:t>
      </w:r>
    </w:p>
    <w:p>
      <w:pPr>
        <w:pStyle w:val="Normal"/>
        <w:rPr/>
      </w:pPr>
      <w:r>
        <w:rPr/>
        <w:t>不忘初心、牢记使命，更要不断学习业务知识、提升工作本领，在发展中完善自我。我们处于一个日新月异的时代，信息更新换代速度极快，我们作为检察人员，更要不断充实自己，提高自己的工作能力，用科学的方法投身检察工作。正如共村的书记隋耀达同志，在共村工作的这些年，他带领村民们不断学习、调研，找到最适合共村的发展道路——发展山羊养殖业。现今，共村早已建起新楼房、新学校，村民实现脱贫致富。又如我们的嫦娥四号团队，在一次次的不懈钻研和学习中，实现了我们的航空目标，成为国家的骄傲，展现了中国航天人的风采。</w:t>
      </w:r>
    </w:p>
    <w:p>
      <w:pPr>
        <w:pStyle w:val="Normal"/>
        <w:rPr/>
      </w:pPr>
      <w:r>
        <w:rPr/>
        <w:t>作为一名新入职的检察干警，我要不断地学习和进步。既要学习业务知识和检察机关的规章制度，也要学习领导和同事好的工作经验，把握好每一次培训机会，努力将大学所学的知识与检察业务技能有机融合，实现由一名大学生向一名合格检察干警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、牢记使命，绝对不是一个简单的口号，它需要我们用实际行动去践行。古语有云：“见贤思齐焉”，我们要向这些榜样看齐，向榜样学习。作为检察干警，我们身上肩负着人民对公平正义的希冀，肩负着“立检为公、执法为民”的使命担当，用认真严谨的工作态度、清正廉洁的工作作风，向榜样们致敬，做勇担使命的人民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