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古风情书"/>
      <w:r>
        <w:rPr/>
        <w:t>写给女生的古风情书</w:t>
      </w:r>
      <w:bookmarkEnd w:id="0"/>
    </w:p>
    <w:p>
      <w:pPr>
        <w:pStyle w:val="Normal"/>
        <w:rPr/>
      </w:pPr>
      <w:r>
        <w:rPr/>
        <w:t>天地昭昭，如斯之悦，何物以覆，锦匿甚多，吾心所望，乞君怜之，如应吾心，愿为君臣。甘为你摘花，甘为你盘发，甘为你覆天下。</w:t>
      </w:r>
    </w:p>
    <w:p>
      <w:pPr>
        <w:pStyle w:val="Normal"/>
        <w:rPr/>
      </w:pPr>
      <w:r>
        <w:rPr/>
        <w:t>这是古代人的誓言，我没有这样的理想，我顾不上那些南朝婀娜北国沧桑，我抛开那些粉末胭脂繁茂火光，我只想在小桥流水古镇安详的日子里，托一盘一叠一叠的祝福，赠与你。</w:t>
      </w:r>
    </w:p>
    <w:p>
      <w:pPr>
        <w:pStyle w:val="Normal"/>
        <w:rPr/>
      </w:pPr>
      <w:r>
        <w:rPr/>
        <w:t>是谁心心念着：上邪</w:t>
      </w:r>
      <w:r>
        <w:rPr/>
        <w:t>!</w:t>
      </w:r>
      <w:r>
        <w:rPr/>
        <w:t>我欲与君相知，长命无绝衰，山无棱，天地合，江水为竭，冬雷震震，夏雨雪，天地合，乃敢与君绝</w:t>
      </w:r>
      <w:r>
        <w:rPr/>
        <w:t>!</w:t>
      </w:r>
    </w:p>
    <w:p>
      <w:pPr>
        <w:pStyle w:val="Normal"/>
        <w:rPr/>
      </w:pPr>
      <w:r>
        <w:rPr/>
        <w:t>我不是夏雨荷，我没有那样的才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那边是爱酒能诗一事伤心君落魄，我这厢是红颜叹迟刹那芳华。然，何妨</w:t>
      </w:r>
      <w:r>
        <w:rPr/>
        <w:t>?</w:t>
      </w:r>
      <w:r>
        <w:rPr/>
        <w:t>不过陪君醉笑三万场，且容我念你如风行水上。香是佛手，人是长留，相思相望不相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