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征文有感"/>
      <w:r>
        <w:rPr/>
        <w:t>守护</w:t>
      </w:r>
      <w:r>
        <w:rPr/>
        <w:t>2023</w:t>
      </w:r>
      <w:r>
        <w:rPr/>
        <w:t>清明祭英烈征文有感</w:t>
      </w:r>
      <w:bookmarkEnd w:id="0"/>
    </w:p>
    <w:p>
      <w:pPr>
        <w:pStyle w:val="Normal"/>
        <w:rPr/>
      </w:pPr>
      <w:r>
        <w:rPr/>
        <w:t>清明时节雨纷纷，路上行人欲断魂。”清明节那天，我和爸爸到工人文化宫祭奠抗日英雄。</w:t>
      </w:r>
    </w:p>
    <w:p>
      <w:pPr>
        <w:pStyle w:val="Normal"/>
        <w:rPr/>
      </w:pPr>
      <w:r>
        <w:rPr/>
        <w:t>不知道是天气，还是心情的缘故，我和爸爸都沉默不语，一步一步缓慢地向纪念碑走去。当我们爬上一级一级的台阶，看到了庄严而高大的抗日英雄纪念碑，想起了许多革命先烈为了新中国的诞生、人民的幸福，献出了宝贵的生命，永远地沉睡在了这里，心情愈发凝重起来。</w:t>
      </w:r>
    </w:p>
    <w:p>
      <w:pPr>
        <w:pStyle w:val="Normal"/>
        <w:rPr/>
      </w:pPr>
      <w:r>
        <w:rPr/>
        <w:t>接着，我和爸爸默哀三分钟。这时，我脑海中浮现出了许多为祖国和人民而牺牲的烈士们—宁愿被火烧死也不挪动身体的邱少云</w:t>
      </w:r>
      <w:r>
        <w:rPr/>
        <w:t>;</w:t>
      </w:r>
      <w:r>
        <w:rPr/>
        <w:t>舍身炸碉堡的董存瑞等等。然后，我们又参观了纪念碑四周的壁画，刻满了一个又一个生动形象的石像，组成了一幅幅图画，展现了当时英烈们奋勇杀敌的场景。我仿佛听到了英烈们在炮火连天的岁月，响彻寰宇的刺杀声、怒吼声……。</w:t>
      </w:r>
    </w:p>
    <w:p>
      <w:pPr>
        <w:pStyle w:val="Normal"/>
        <w:rPr/>
      </w:pPr>
      <w:r>
        <w:rPr/>
        <w:t>“</w:t>
      </w:r>
      <w:r>
        <w:rPr/>
        <w:t>先烈们啊，在争取民族独立解放、国家繁荣昌盛和人民自由幸福的革命斗争中，是你们用血肉之躯筑起了钢铁长城，使不愿做奴隶的人们站了起来。我们的幸福是你们用鲜血换来的，每当五星红旗冉冉升起，我的心中澎湃不已，是你们的鲜血染红了这片土地，铸就了这来之不易的安定和谐社会。”</w:t>
      </w:r>
    </w:p>
    <w:p>
      <w:pPr>
        <w:pStyle w:val="Normal"/>
        <w:rPr/>
      </w:pPr>
      <w:r>
        <w:rPr/>
        <w:t>“</w:t>
      </w:r>
      <w:r>
        <w:rPr/>
        <w:t>先烈们啊，可以告慰你们的是，我们的国家经过</w:t>
      </w:r>
      <w:r>
        <w:rPr/>
        <w:t>__</w:t>
      </w:r>
      <w:r>
        <w:rPr/>
        <w:t>年的发展，特别是近</w:t>
      </w:r>
      <w:r>
        <w:rPr/>
        <w:t>__</w:t>
      </w:r>
      <w:r>
        <w:rPr/>
        <w:t>年的改革开放，取得了举世瞩目的成就，经济实力强大起来，我们的宇宙飞船已经冲向了蓝天，远洋科考已经踏上了南极洲，我们不再是受人</w:t>
      </w:r>
      <w:r>
        <w:rPr/>
        <w:t>X</w:t>
      </w:r>
      <w:r>
        <w:rPr/>
        <w:t>辱的东亚病夫，我们已在民族复兴的大道上阔步前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先烈们啊，你们为祖国和人民的利益而死，你们的死重于泰山，无愧于“生的伟大，死的光荣”，这种大无畏的英雄气概、无私忘我的革命气节，必将是中华民族实现伟大复兴的宝贵精神财富，值得我们少年儿童继承发扬光大。我们一定会好好学习，学好本领，造福祖国人民，以更加优异的成绩告慰你们的在天之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