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节期间文化活动总结"/>
      <w:r>
        <w:rPr/>
        <w:t>双节期间文化活动总结</w:t>
      </w:r>
      <w:bookmarkEnd w:id="0"/>
    </w:p>
    <w:p>
      <w:pPr>
        <w:pStyle w:val="Normal"/>
        <w:rPr/>
      </w:pPr>
      <w:r>
        <w:rPr/>
        <w:t>文化活动多样，百姓生活多彩。各乡、街道文化娱乐活动精彩纷呈，锣鼓、社火、棋类、球类、广场舞等激情上演，农家书屋、村</w:t>
      </w:r>
      <w:r>
        <w:rPr/>
        <w:t>(</w:t>
      </w:r>
      <w:r>
        <w:rPr/>
        <w:t>社区</w:t>
      </w:r>
      <w:r>
        <w:rPr/>
        <w:t>)</w:t>
      </w:r>
      <w:r>
        <w:rPr/>
        <w:t>阅览室、文体活动室等座无虚席，大家在文化氛围中欢庆新春，感知美好，憧憬未来。在全区群众文化活动如火如荼进行的同时，基层各单位群众文化活动、社会团体群众文化活动也蓬勃开展、激情四溢，让湖滨区这个春天更灿烂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6</w:t>
      </w:r>
      <w:r>
        <w:rPr/>
        <w:t>日下午，前进街道六楼社区在新欣小区举办了一场别开生面的文化活动，广大文艺爱好者积极参与，各展所长，先后表演了太极掌、太极剑、秧歌养生太极扇、健身球、二胡独奏、戏曲等节目，引来观看的居民不断喝彩。今年</w:t>
      </w:r>
      <w:r>
        <w:rPr/>
        <w:t>85</w:t>
      </w:r>
      <w:r>
        <w:rPr/>
        <w:t>岁的王秀锦是太极拳节目表演者之一，表演刚结束，她就被许多居民团团围住要求传授太极拳的有关知识，“社区举办文化汇演活动不仅丰富了居民的节日文化生活，增添了节日的浓厚氛围，使年味儿更浓，也为居民们提供了互相交流、了解的平台，让生活更美好</w:t>
      </w:r>
      <w:r>
        <w:rPr/>
        <w:t>!”</w:t>
      </w:r>
      <w:r>
        <w:rPr/>
        <w:t>王秀锦高兴地说。</w:t>
      </w:r>
    </w:p>
    <w:p>
      <w:pPr>
        <w:pStyle w:val="Normal"/>
        <w:rPr/>
      </w:pPr>
      <w:r>
        <w:rPr/>
        <w:t>据六楼社区党支部书记秦艳琴介绍，当天的文化活动现场热闹非凡，许多居民临时要求上台表演或增加节目，活动时间比预期延长了半个多小时，受到了群众的热烈欢迎。“今年社区文化汇演活动的顺利开展，与平时社区的文化建设分不开，近年，六楼社区为充分发挥文化活动中心的作用，先后组建了社区老年表演队、戏曲表演队、书画爱好班等文化活动团体，丰富了居民的文化生活，充分调动了居民参与社区文化活动的积极性。”秦艳琴说。文化阵地的免费开放是“双节”群众文化活动开展的基础和保障，群众在文化阵地共建中享受文化盛宴和精神大餐。</w:t>
      </w:r>
    </w:p>
    <w:p>
      <w:pPr>
        <w:pStyle w:val="Normal"/>
        <w:rPr/>
      </w:pPr>
      <w:r>
        <w:rPr/>
        <w:t>徜徉在城乡各地，到处是欢笑的人群，处处是文化的风景，能够深切地感受到市区文化广场和乡</w:t>
      </w:r>
      <w:r>
        <w:rPr/>
        <w:t>(</w:t>
      </w:r>
      <w:r>
        <w:rPr/>
        <w:t>街道</w:t>
      </w:r>
      <w:r>
        <w:rPr/>
        <w:t>)</w:t>
      </w:r>
      <w:r>
        <w:rPr/>
        <w:t>文化中心、村文化大院</w:t>
      </w:r>
      <w:r>
        <w:rPr/>
        <w:t>(</w:t>
      </w:r>
      <w:r>
        <w:rPr/>
        <w:t>社区文化活动室</w:t>
      </w:r>
      <w:r>
        <w:rPr/>
        <w:t>)</w:t>
      </w:r>
      <w:r>
        <w:rPr/>
        <w:t>里各项文体活动红红火火的氛围，天鹅之城飘散着浓浓的节日文化气息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7</w:t>
      </w:r>
      <w:r>
        <w:rPr/>
        <w:t>日，会兴街道王官村村委大院里锣鼓喧天，人潮涌动，该村女子腰鼓队表演、拔河比赛等群众文体活动正在这里举行，呐喊声、欢呼声此起彼伏，现场汇成了一片欢乐的海洋。女子腰鼓队队员们精神抖擞，以轻盈的舞步、灵动的队形点燃了在场群众的热情</w:t>
      </w:r>
      <w:r>
        <w:rPr/>
        <w:t>;</w:t>
      </w:r>
      <w:r>
        <w:rPr/>
        <w:t>锣鼓队队员们情绪高昂，用力挥动鼓锤敲打着欢快的鼓点，将现场氛围一次一次推向高潮。</w:t>
      </w:r>
    </w:p>
    <w:p>
      <w:pPr>
        <w:pStyle w:val="Normal"/>
        <w:rPr/>
      </w:pPr>
      <w:r>
        <w:rPr/>
        <w:t>“</w:t>
      </w:r>
      <w:r>
        <w:rPr/>
        <w:t>加油</w:t>
      </w:r>
      <w:r>
        <w:rPr/>
        <w:t>!”“</w:t>
      </w:r>
      <w:r>
        <w:rPr/>
        <w:t>还差一点点，用力啊</w:t>
      </w:r>
      <w:r>
        <w:rPr/>
        <w:t>!”……</w:t>
      </w:r>
      <w:r>
        <w:rPr/>
        <w:t>文化大院的另一边不时传出呼喊声，该村拔河比赛正在火热比拼中，双方队伍都有男女老少参与，大伙儿铆足了劲将绳子往自己阵地方向拉，现场气氛十分紧张，围观群众也不停打气助威，快乐在这里蔓延……</w:t>
      </w:r>
    </w:p>
    <w:p>
      <w:pPr>
        <w:pStyle w:val="Normal"/>
        <w:rPr/>
      </w:pPr>
      <w:r>
        <w:rPr/>
        <w:t>当天，该村村民霍金霞参加了女子腰鼓队和拔河比赛，玩得十分开心，她表示，以往过年都是以打牌、聊天等方式消遣时间，而今年村委举办了多项新春文体活动，群众参与其中特别有意义，不仅增添了节日气氛，而且丰富了群众的文化生活。对此，村民贾丽娟深有同感：“年前，村委就通知村民节日期间要举办各种活动，如果村民有其他感兴趣的活动也可以提议，于是很多村民就提议学习敲锣鼓，没想到村委竟然特意为我们请了老师教学，节日期间，我每天都会来学习锣鼓，每天的精神头都很足，这个春节过得很充实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双节”期间，除了丰富多彩的文体活动，该村农村阅览室、棋牌室每天也都门庭若市。每天，该村阅览室和棋牌室里都暖意融融，一些村民凑成几桌或打扑克，或下象棋，或是喝茶聊天，场面温馨又热闹，而一些村民则在阅览室认真地翻阅书籍，汲取营养。村民张桂兰表示，闲暇之余来棋牌室和左邻右舍打牌、聊天，既放松了心情，也增进了友情，或者去阅览室“充电”，既开阔了眼界，又增长了知识，让节日过得充实又有意义。据了解，该村阅览室有</w:t>
      </w:r>
      <w:r>
        <w:rPr/>
        <w:t>500</w:t>
      </w:r>
      <w:r>
        <w:rPr/>
        <w:t>多册图书，书籍涉及农业、卫生、体育、计划生育、养殖等方面，极大地充实了群众的文化生活。</w:t>
      </w:r>
    </w:p>
    <w:p>
      <w:pPr>
        <w:pStyle w:val="Normal"/>
        <w:rPr/>
      </w:pPr>
      <w:r>
        <w:rPr/>
        <w:t>会兴街道文化站站长姚晓东说，为使辖区居民度过一个欢乐、充实的假期，会兴街道投入大量资金为辖区</w:t>
      </w:r>
      <w:r>
        <w:rPr/>
        <w:t>8</w:t>
      </w:r>
      <w:r>
        <w:rPr/>
        <w:t>个村配置了篮球、羽毛球、跳绳、象棋等文体器材，并专项拨款支持东坡村、王官村、会兴村的锣鼓队训练，以期在全区鼓舞大赛中取得好成绩。</w:t>
      </w:r>
    </w:p>
    <w:p>
      <w:pPr>
        <w:pStyle w:val="Normal"/>
        <w:rPr/>
      </w:pPr>
      <w:r>
        <w:rPr/>
        <w:t>此外，</w:t>
      </w:r>
      <w:r>
        <w:rPr/>
        <w:t>2</w:t>
      </w:r>
      <w:r>
        <w:rPr/>
        <w:t>月</w:t>
      </w:r>
      <w:r>
        <w:rPr/>
        <w:t>19</w:t>
      </w:r>
      <w:r>
        <w:rPr/>
        <w:t>日，交口乡</w:t>
      </w:r>
      <w:r>
        <w:rPr/>
        <w:t>20XX</w:t>
      </w:r>
      <w:r>
        <w:rPr/>
        <w:t>年社火展演成功举办，涵盖秧歌、舞狮、锣鼓、杂耍、旱船等项目</w:t>
      </w:r>
      <w:r>
        <w:rPr/>
        <w:t>;2</w:t>
      </w:r>
      <w:r>
        <w:rPr/>
        <w:t>月</w:t>
      </w:r>
      <w:r>
        <w:rPr/>
        <w:t>20</w:t>
      </w:r>
      <w:r>
        <w:rPr/>
        <w:t>日，上阳苑景区“力拔南山”农民拔河比赛圆满落幕，既增强了群众体质，又丰富了业余生活……各乡、街道文化活动精彩连连。</w:t>
      </w:r>
    </w:p>
    <w:p>
      <w:pPr>
        <w:pStyle w:val="Normal"/>
        <w:rPr/>
      </w:pPr>
      <w:r>
        <w:rPr/>
        <w:t>元宵节的喜庆氛围也悄然萦绕在群众身边。“丙申年获冠军，打一中药名”“普降甘霖人心喜，打一词牌名”……</w:t>
      </w:r>
      <w:r>
        <w:rPr/>
        <w:t>2</w:t>
      </w:r>
      <w:r>
        <w:rPr/>
        <w:t>月</w:t>
      </w:r>
      <w:r>
        <w:rPr/>
        <w:t>21</w:t>
      </w:r>
      <w:r>
        <w:rPr/>
        <w:t>日下午，市区嘉亿城市广场营销中心里喜气洋洋，由湖滨街道黄南社区和嘉亿城市广场共同举办的“庆元宵猜灯谜”系列活动正在此举行。</w:t>
      </w:r>
    </w:p>
    <w:p>
      <w:pPr>
        <w:pStyle w:val="Normal"/>
        <w:rPr/>
      </w:pPr>
      <w:r>
        <w:rPr/>
        <w:t>活动现场，</w:t>
      </w:r>
      <w:r>
        <w:rPr/>
        <w:t>500</w:t>
      </w:r>
      <w:r>
        <w:rPr/>
        <w:t>余盏大红灯笼遍布营销中心，灯谜卡片在其下随风摇曳，显得格外喜庆。前来猜灯谜的群众络绎不绝，有的仔细阅读谜语，有的驻足凝思，有的小声探讨，现场充满了欢声笑语。三门峡灯谜学会副会长乔北海表示，当天所有灯谜都是精心编写的原创作品，结合了社区活动、核心价值观、生活知识、市区地名、房地产名词等方面，贴近生活，又充满文化色彩，生动有趣，既具娱乐性，又具知识性，细细思来、回味无穷，彰显了我市群众较高的文化素养以及我市文化活动载体的多样性。另获悉，该系列活动持续了两天时间，除了趣味盎然的猜灯谜活动外，还举行了歌舞表演，活动气氛相当浓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了解，“双节”期间，</w:t>
      </w:r>
      <w:r>
        <w:rPr/>
        <w:t>10</w:t>
      </w:r>
      <w:r>
        <w:rPr/>
        <w:t>个乡、街道均举办了文化汇演、民俗表演、体育比赛、猜灯谜、观灯展等各种类型的文化体育活动，参与人数</w:t>
      </w:r>
      <w:r>
        <w:rPr/>
        <w:t>6</w:t>
      </w:r>
      <w:r>
        <w:rPr/>
        <w:t>万余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