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模板分享"/>
      <w:r>
        <w:rPr/>
        <w:t>个人实习心得体会模板分享</w:t>
      </w:r>
      <w:bookmarkEnd w:id="0"/>
    </w:p>
    <w:p>
      <w:pPr>
        <w:pStyle w:val="Normal"/>
        <w:rPr/>
      </w:pPr>
      <w:r>
        <w:rPr/>
        <w:t>作为口腔医学专业的学生，我很荣幸能够进入口腔医学专业相关的医院进行实习。相信每个人都有第一天实习的经历，也会对第一天实习有着深刻的感受及体会。尤其是从未有过实习经历的学生，头几天的实习，心情自然是激动而又紧张的。刚开始，医院实习不用做太多的工作，基本都是在熟悉新的工作环境、文化建设，以及实习中的一些基本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一周的实习相对比较轻松，但我对自己的要求并不放松。在闲暇时，我会主动走进其他医生的诊室进行学习。此外，我也会利用一些时间拿起书本对已学过的知识进行复习总结，加深印象，这更有利于我之后的实习生活。虽然学习的过程会有些枯燥，但我依然会本着积极乐观的态度，努力进取，以的热情融入实习生活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