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管理经验总结"/>
      <w:r>
        <w:rPr/>
        <w:t>班主任的管理经验总结</w:t>
      </w:r>
      <w:bookmarkEnd w:id="0"/>
    </w:p>
    <w:p>
      <w:pPr>
        <w:pStyle w:val="Normal"/>
        <w:rPr/>
      </w:pPr>
      <w:r>
        <w:rPr/>
        <w:t>前苏联教育家马卡连柯认为，对班集体的最大尊重应该是对其最严格的管理和要求。不能因为要尊重学生就不教育约束学生，甚至是放纵、纵容学生。</w:t>
      </w:r>
    </w:p>
    <w:p>
      <w:pPr>
        <w:pStyle w:val="Normal"/>
        <w:rPr/>
      </w:pPr>
      <w:r>
        <w:rPr/>
        <w:t>我在班集体成立之初，就多方面、多角度地深入调查研究，制订出有实际效用的、有针对性和可操作性的《班级规章制度》。</w:t>
      </w:r>
    </w:p>
    <w:p>
      <w:pPr>
        <w:pStyle w:val="Normal"/>
        <w:rPr/>
      </w:pPr>
      <w:r>
        <w:rPr/>
        <w:t>在制订时，我结合《中小学生日常行为规范》和《中小学生守则》，以及“雏鹰争章”中关于学生学习、生活的各项规定，听取班干部与家长代表的合理化建议。最终制定了《个人量化管理暨学习习惯、行为规范和人格塑造细则》，详细地从学习、纪律和卫生等三方面规定了学生应该遵守的要求。</w:t>
      </w:r>
    </w:p>
    <w:p>
      <w:pPr>
        <w:pStyle w:val="Normal"/>
        <w:rPr/>
      </w:pPr>
      <w:r>
        <w:rPr/>
        <w:t>然后，就是严格地按照《细则》规定遵照执行。如有违犯，即毫不留情地扣分</w:t>
      </w:r>
      <w:r>
        <w:rPr/>
        <w:t>;</w:t>
      </w:r>
      <w:r>
        <w:rPr/>
        <w:t>如有优良表现，即鼓励激发地加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周班会公布一次上周分数，表扬先进，批评落后。每月合计一次分数，总分最高的前十名即为当月先进。这十位同学的先进事迹，将张贴于显着位置，供其他人学习、模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