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春季工作计划模板"/>
      <w:r>
        <w:rPr/>
        <w:t>2023</w:t>
      </w:r>
      <w:r>
        <w:rPr/>
        <w:t>年幼儿园中班春季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新纲要》为指导，以正确的儿童观、教育观指导幼儿的活动。以探索性、研究性课程追随教育课程，促进孩子全面发展。同时努力挖掘孩子的兴趣，张扬孩子的个性，让每一位孩子的潜能得到最好的发挥。教师自身也在不断学习、不断实践、不断反思的过程中与孩子结伴成长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1.</w:t>
      </w:r>
      <w:r>
        <w:rPr/>
        <w:t>营造一支团结协作、齐心向上的教师队伍，不断学习，努力提高每位教师各方面的能力，塑造教师的良好形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努力以教育研究、以班级特色推动幼儿的发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家长工作，使家长满意并积极配合我们的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继续定期、定时、高质量的学习《纲要》精神，并做好记录，能及时消化，进一步促进教师的教学理论水平，从而提高业务水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环境布置与“课题研究”相结合，以“想象、创造”为理念，让环境真正为幼儿服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计划的到班级听课，组织教师相互听、评课，在商讨中成长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