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前国旗下讲话稿精选"/>
      <w:r>
        <w:rPr/>
        <w:t>清明前国旗下讲话稿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。今天我国旗下讲话的主题是“弘扬爱国精神，重拾传统文化。”刚刚过去的清明节三天假期，想必大家还记忆犹新。你是否去过烈士陵园扫墓，缅怀那些为革命胜利抛头颅撒热血的战士们</w:t>
      </w:r>
      <w:r>
        <w:rPr/>
        <w:t>;</w:t>
      </w:r>
      <w:r>
        <w:rPr/>
        <w:t>你是否去过已故亲人的坟前吊唁，怀念起曾经与他们相伴的点点滴滴</w:t>
      </w:r>
      <w:r>
        <w:rPr/>
        <w:t>?</w:t>
      </w:r>
      <w:r>
        <w:rPr/>
        <w:t>无论我们用哪种方式，最终也是殊途同归。我们都在这一天里来表达对先人的怀念与爱戴。</w:t>
      </w:r>
    </w:p>
    <w:p>
      <w:pPr>
        <w:pStyle w:val="Normal"/>
        <w:rPr/>
      </w:pPr>
      <w:r>
        <w:rPr/>
        <w:t>清明节是我国具有两千年悠久历史的传统民族节日，通常是公历的四月四日，但节期很长，前后加起来将近二十天。清明相传起源于古代帝王将相的土葬之礼，民间随之效仿，也便流传开来。于清明节清扫亲人坟头，进行祭祀活动也成为了传统习俗，同时配合这个温暖的季节，也可以相应地开展踏青等娱乐活动。可以说清明节是一个肃穆而轻松的节日。清明节与中秋，元旦等并称为中国最重要的传统“八节”，由此可见清明节的重要性。可这个如此重要的节日，却在布置不觉间从我们的生活中淡却。</w:t>
      </w:r>
    </w:p>
    <w:p>
      <w:pPr>
        <w:pStyle w:val="Normal"/>
        <w:rPr/>
      </w:pPr>
      <w:r>
        <w:rPr/>
        <w:t>同学们，如果说清明节不放假，你们是否还记得四月四日是我国的传统节日，清明节</w:t>
      </w:r>
      <w:r>
        <w:rPr/>
        <w:t>?</w:t>
      </w:r>
      <w:r>
        <w:rPr/>
        <w:t>如果说端午节只是吃个粽子，中秋节只是吃个月饼，那节日的文化又何在</w:t>
      </w:r>
      <w:r>
        <w:rPr/>
        <w:t>?</w:t>
      </w:r>
      <w:r>
        <w:rPr/>
        <w:t>前两年，清明节被列入我国非物质文化遗产名录，从去年开始我们还能够享受到三天假期。我们在享受节日的同时，也应该思考这个节日赋予我们民族的意义。</w:t>
      </w:r>
    </w:p>
    <w:p>
      <w:pPr>
        <w:pStyle w:val="Normal"/>
        <w:rPr/>
      </w:pPr>
      <w:r>
        <w:rPr/>
        <w:t>节日也是一个国家精神文明的象征，每个国家，每个民族都有自己的传统节日，甚至也有类似清明节的风俗。日本的盂兰盆节，企业单位放三天假，让远离家乡的人们回家祭拜过世长辈</w:t>
      </w:r>
      <w:r>
        <w:rPr/>
        <w:t>;</w:t>
      </w:r>
      <w:r>
        <w:rPr/>
        <w:t>波兰的亡人节更是全家出动，大人祭祀，小孩点烛灯，以表对逝去亲人的哀思。当他国传统节日氛围得以完整保存时，我们中国的节日氛围却愈来愈淡，若不及时挽回，这沿袭了近前年的民族风俗将就此消失。</w:t>
      </w:r>
    </w:p>
    <w:p>
      <w:pPr>
        <w:pStyle w:val="Normal"/>
        <w:rPr/>
      </w:pPr>
      <w:r>
        <w:rPr/>
        <w:t>同学们，让我们重视传统节日，了解民族文化，用真诚的心来缅怀革命烈士，瞻仰他们为祖国的和平解放，为祖国的繁荣富强所做出的一切努力，让爱国的风扬起中国在二十一世纪前进的帆，让中华民族千年的灿烂辉煌文明历史得以继续在世界，在今天熠熠闪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