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白鹿洞导游词"/>
      <w:r>
        <w:rPr/>
        <w:t>关于白鹿洞导游词</w:t>
      </w:r>
      <w:bookmarkEnd w:id="0"/>
    </w:p>
    <w:p>
      <w:pPr>
        <w:pStyle w:val="Normal"/>
        <w:rPr/>
      </w:pPr>
      <w:r>
        <w:rPr/>
        <w:t>今年暑假，我和爸爸妈妈，几个小伙伴和他</w:t>
      </w:r>
      <w:r>
        <w:rPr/>
        <w:t>(</w:t>
      </w:r>
      <w:r>
        <w:rPr/>
        <w:t>她</w:t>
      </w:r>
      <w:r>
        <w:rPr/>
        <w:t>)</w:t>
      </w:r>
      <w:r>
        <w:rPr/>
        <w:t>们的爸爸妈妈，一起去白鹿洞书院玩。</w:t>
      </w:r>
    </w:p>
    <w:p>
      <w:pPr>
        <w:pStyle w:val="Normal"/>
        <w:rPr/>
      </w:pPr>
      <w:r>
        <w:rPr/>
        <w:t>那天早上下了很大的雨，但是我们仍然怀着激动、兴奋的心情，准备出发。</w:t>
      </w:r>
    </w:p>
    <w:p>
      <w:pPr>
        <w:pStyle w:val="Normal"/>
        <w:rPr/>
      </w:pPr>
      <w:r>
        <w:rPr/>
        <w:t>一路下着大雨，到了庐山北门，遥望庐山，庐山就好像披上了一层薄薄的白纱，云雾缭绕，美丽极了</w:t>
      </w:r>
      <w:r>
        <w:rPr/>
        <w:t>!</w:t>
      </w:r>
      <w:r>
        <w:rPr/>
        <w:t>一路欣赏着云雾，不知不觉就到了白鹿洞书院入口。</w:t>
      </w:r>
    </w:p>
    <w:p>
      <w:pPr>
        <w:pStyle w:val="Normal"/>
        <w:rPr/>
      </w:pPr>
      <w:r>
        <w:rPr/>
        <w:t>等大家都到齐了，我们就顺着一条幽静的公路走去，公路两旁全是郁郁葱葱的参天大树。</w:t>
      </w:r>
    </w:p>
    <w:p>
      <w:pPr>
        <w:pStyle w:val="Normal"/>
        <w:rPr/>
      </w:pPr>
      <w:r>
        <w:rPr/>
        <w:t>走进大门，首先进入先贤书院，走着走着就来到了报功祠，报功祠是用来纪念李渤、周郭颐、朱熹、程颐、程颢、张横渠、陈了翁、陶渊明、刘西涧父子七先生。祠内有许多图片和石刻画。</w:t>
      </w:r>
    </w:p>
    <w:p>
      <w:pPr>
        <w:pStyle w:val="Normal"/>
        <w:rPr/>
      </w:pPr>
      <w:r>
        <w:rPr/>
        <w:t>接着就来到了朱子祠。朱子祠是用来纪念朱熹的祠。祠为灰色砖瓦，平面呈长方形，祠内有朱子自画像石刻，石刻左立《文公朱子专祠碑记》，右立《白鹿洞书院学规》，上面有“学达性天”的金字匾额。</w:t>
      </w:r>
    </w:p>
    <w:p>
      <w:pPr>
        <w:pStyle w:val="Normal"/>
        <w:rPr/>
      </w:pPr>
      <w:r>
        <w:rPr/>
        <w:t>然后就来到了棂星门，进入棂星门就看到了泮池，池上建有一座拱形的石桥，桥两侧装有花岗岩的栏杆和栏板。这就是状元桥。听说只要走过了状元桥就可以当状元，但是只能走七步。一听说可以当状元，小伙伴们便争先恐后的走上去。但是这只是一个传说而以，要想真正考上状元，还得靠我们的努力学习才行。接下来我们走到了贯道溪。溪上有一座枕流桥。站在枕流桥上向下望，桥下溪流奔涌，哗哗的流水声在桥下回荡。</w:t>
      </w:r>
    </w:p>
    <w:p>
      <w:pPr>
        <w:pStyle w:val="Normal"/>
        <w:rPr/>
      </w:pPr>
      <w:r>
        <w:rPr/>
        <w:t>最后就来到了石鹿洞。洞内有一个石鹿，石鹿竖耳昂首，凝视前方。石鹿后有《少司马大中丞蔡公重兴白鹿书院记》。看完了石鹿，我们要去看真正的白鹿。白鹿全身雪白的毛，黑珍珠似的眼睛，耳朵微微向两边伸，非常可爱。一有人来，它们就走过去，好像在说：“欢迎你们来白鹿洞书院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玩了白鹿洞书院，使我了解了许多历史人物，知道了原来我们中国的文化这么博大精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