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课改经验总结"/>
      <w:r>
        <w:rPr/>
        <w:t>高中语文课改经验总结</w:t>
      </w:r>
      <w:bookmarkEnd w:id="0"/>
    </w:p>
    <w:p>
      <w:pPr>
        <w:pStyle w:val="Normal"/>
        <w:rPr/>
      </w:pPr>
      <w:r>
        <w:rPr/>
        <w:t>通过第一学段的教学，我感觉新课程涉及到很多内容，延伸出很多讨论的主题，引发出更多的思考。对于我们老师来说要学得更多，想的更深。</w:t>
      </w:r>
    </w:p>
    <w:p>
      <w:pPr>
        <w:pStyle w:val="Normal"/>
        <w:rPr/>
      </w:pPr>
      <w:r>
        <w:rPr/>
        <w:t>我把事先设计的问题带到我自己的课堂中，交给学生，让他们去思考一下，看看他们有什么好的想法，新的观点，把他们的想法和观点都记录下来，写成自己的教学资源。学生也可能会有观点的碰撞，这样也为我的教学带来了很好的材料，让学生进行自由的辩论，让学生进行写作，让学生在课堂上进行讨论发言，这样的话我们的语文课程可能会变的更丰富多采。学生也不会觉得语文课就是书本上那些知道，课外的东西也能很好地很自然地加入到课堂中，这样的话也能很好的培养学生的语言表达能力，思考问题的能力，写作能力，以及与他们交流的能力。</w:t>
      </w:r>
    </w:p>
    <w:p>
      <w:pPr>
        <w:pStyle w:val="Normal"/>
        <w:rPr/>
      </w:pPr>
      <w:r>
        <w:rPr/>
        <w:t>随着社会经济时代的迅速发展，普通高中新课改主动适应了时代的需要，最终反映在高中生的素质发展上，因而，“以人为本”是高中新课改的根本理念，同时也要求尊重高中生的人生历程的发展需要，尊重他们作为人的人格和尊严，尊重他们的个体差异和个性发展的需要，从课程设计到课程实施都应体现选择性和多样性。</w:t>
      </w:r>
    </w:p>
    <w:p>
      <w:pPr>
        <w:pStyle w:val="Normal"/>
        <w:rPr/>
      </w:pPr>
      <w:r>
        <w:rPr/>
        <w:t>新课程的实施真实的反映了高中学生的学校生活体验。一方面，要尽可能给学生提供学习所需要的物质条件</w:t>
      </w:r>
      <w:r>
        <w:rPr/>
        <w:t>;</w:t>
      </w:r>
      <w:r>
        <w:rPr/>
        <w:t>另一方面，更要以改善学生的学习方式、激发学生的探究欲望为出发点，设计与学生的学习、生活相适应的文化环境。从教学的实际出发，根据不同的教学目标、内容对象和条件等，灵活、恰当地选用教学方法，并善于将各种方法有机地结合起来。新课程通过问题的解决进行学习是教学的主要途径之一，可以激发学生的学习动机，发展学生的思维能力、想象力以及自我反思与监控能力。其次，贴近学生的日常的学习和生活实际。还要引导学生通过交流，评价和反思问题解决问题的各个环节以及效果，在“做中学”、“学中做”的过程中提升他们的素养。</w:t>
      </w:r>
    </w:p>
    <w:p>
      <w:pPr>
        <w:pStyle w:val="Normal"/>
        <w:rPr/>
      </w:pPr>
      <w:r>
        <w:rPr/>
        <w:t>例如，高中语文新课程在内容上，更贴近现代生活、更富有时代气息、更适应中学生的生理、心理发展的需要，更有利于学习者人文素养的提高</w:t>
      </w:r>
      <w:r>
        <w:rPr/>
        <w:t>;</w:t>
      </w:r>
      <w:r>
        <w:rPr/>
        <w:t>在语言上，材料真实、题材多样、语言真实、鲜活、地道、现代、自然、标准，所用语言反映了当前的生活实际和语言发展趋势</w:t>
      </w:r>
      <w:r>
        <w:rPr/>
        <w:t>;</w:t>
      </w:r>
      <w:r>
        <w:rPr/>
        <w:t>在方法上，遵循题材、功能、结构和任务的编写方式，以题材为纲，以运用性为目标</w:t>
      </w:r>
      <w:r>
        <w:rPr/>
        <w:t>;</w:t>
      </w:r>
      <w:r>
        <w:rPr/>
        <w:t>在主题和任务结合，开放性的任务型活动，使学生有机会表达自己的看法与观点、发现、总结。培养学生自主学习的能力，学生通过提供材料去完成任务</w:t>
      </w:r>
      <w:r>
        <w:rPr/>
        <w:t>;</w:t>
      </w:r>
      <w:r>
        <w:rPr/>
        <w:t>在教材设置上，系统性较强，教材的篇目名家作品较多</w:t>
      </w:r>
      <w:r>
        <w:rPr/>
        <w:t>;</w:t>
      </w:r>
      <w:r>
        <w:rPr/>
        <w:t>重视学生阅读技的培养，注重学生的情感表现等</w:t>
      </w:r>
      <w:r>
        <w:rPr/>
        <w:t>;</w:t>
      </w:r>
      <w:r>
        <w:rPr/>
        <w:t>在表达交流方面有梯度，过程清晰，针对性强，材料比较具体、形象，能够发挥学生的想象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学中，加强课程与学生生活的联系，促进学习方式的多样化，引导高中生自主获取知识和观念，去适应知识经济的时代。坚持不断地进行新课改的研究和探索，彻底转变教学方式，促进学生世界观的健康成长和教学成果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