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政建设工作计划范本"/>
      <w:r>
        <w:rPr/>
        <w:t>党风廉政建设工作计划范本</w:t>
      </w:r>
      <w:bookmarkEnd w:id="0"/>
    </w:p>
    <w:p>
      <w:pPr>
        <w:pStyle w:val="Normal"/>
        <w:rPr/>
      </w:pPr>
      <w:r>
        <w:rPr/>
        <w:t>为认真贯彻落实县委、县政府关于全县党廉风政建设和反腐败工作的安排和部署，加强县社党廉风政建设，推动反腐败斗争的深入开展，促进各项工作和谐发展，结合本单位工作实际。特制定</w:t>
      </w:r>
      <w:r>
        <w:rPr/>
        <w:t>2016</w:t>
      </w:r>
      <w:r>
        <w:rPr/>
        <w:t>年县社党风廉政建设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、科学发展观为指导，认真贯彻落实党的、十八属三中、四中、五中全会及中央、省、市、县反腐倡廉会议精神，坚持标本兼治、综合治理、惩防并举、注重预防的方针，认真落实中央“八项规定”及省市县若干规定要求，规范权力运行制度建设，党廉风政建设责任制工作，积极转变工作作风，不断提高工作效率。</w:t>
      </w:r>
    </w:p>
    <w:p>
      <w:pPr>
        <w:pStyle w:val="Normal"/>
        <w:rPr/>
      </w:pPr>
      <w:r>
        <w:rPr/>
        <w:t>二、</w:t>
      </w:r>
      <w:r>
        <w:rPr/>
        <w:t>2016</w:t>
      </w:r>
      <w:r>
        <w:rPr/>
        <w:t>年党风廉政建设工作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重点</w:t>
      </w:r>
    </w:p>
    <w:p>
      <w:pPr>
        <w:pStyle w:val="Normal"/>
        <w:rPr/>
      </w:pPr>
      <w:r>
        <w:rPr/>
        <w:t>1</w:t>
      </w:r>
      <w:r>
        <w:rPr/>
        <w:t>、抓好干部职工教育工作。在机关干部职工中开展党风廉政建设思想政治工作，加强党性、党纪、党风教育，创新教育形式，改进教育方法，提高教育效果。</w:t>
      </w:r>
    </w:p>
    <w:p>
      <w:pPr>
        <w:pStyle w:val="Normal"/>
        <w:rPr/>
      </w:pPr>
      <w:r>
        <w:rPr/>
        <w:t>2</w:t>
      </w:r>
      <w:r>
        <w:rPr/>
        <w:t>、查找廉政风险点，做好重点防控。一是作风建设方面，主要从工作纪律、办事效率、服务态度等方面的廉政风险点</w:t>
      </w:r>
      <w:r>
        <w:rPr/>
        <w:t>;</w:t>
      </w:r>
      <w:r>
        <w:rPr/>
        <w:t>二是以制度方面，主要涉及人财物管理</w:t>
      </w:r>
      <w:r>
        <w:rPr/>
        <w:t>;</w:t>
      </w:r>
      <w:r>
        <w:rPr/>
        <w:t>三公开开支等方面的廉政风险点。对易发和多发的廉政风险点，做好重点防控和监测预警，把问题消灭在萌芽状态。</w:t>
      </w:r>
    </w:p>
    <w:p>
      <w:pPr>
        <w:pStyle w:val="Normal"/>
        <w:rPr/>
      </w:pPr>
      <w:r>
        <w:rPr/>
        <w:t>3</w:t>
      </w:r>
      <w:r>
        <w:rPr/>
        <w:t>、抓领导带头和典型示范。领导班子成员要以身作则，带头遵纪守法，树立廉洁从政的正面典型，提开正能量，来感染、引领、带动全体干部职工的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目标</w:t>
      </w:r>
    </w:p>
    <w:p>
      <w:pPr>
        <w:pStyle w:val="Normal"/>
        <w:rPr/>
      </w:pPr>
      <w:r>
        <w:rPr/>
        <w:t>1</w:t>
      </w:r>
      <w:r>
        <w:rPr/>
        <w:t>、紧紧围绕县委、县政府工作大局，以党风廉政建设为目标，认真落实党风廉政建设工作措施，严格执行党风廉政建设工作责任制，积极探索和研究新形势下党风廉政建设工作的新思路、新方法、新措施，着力提升党风廉政建设和服务全县改革的能力，突出抓好党风廉政工作制度建设、宣传教育、腐败问题防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内容</w:t>
      </w:r>
    </w:p>
    <w:p>
      <w:pPr>
        <w:pStyle w:val="Normal"/>
        <w:rPr/>
      </w:pPr>
      <w:r>
        <w:rPr/>
        <w:t>1</w:t>
      </w:r>
      <w:r>
        <w:rPr/>
        <w:t>、党风廉政责任制的落实</w:t>
      </w:r>
    </w:p>
    <w:p>
      <w:pPr>
        <w:pStyle w:val="Normal"/>
        <w:rPr/>
      </w:pPr>
      <w:r>
        <w:rPr/>
        <w:t>(1)</w:t>
      </w:r>
      <w:r>
        <w:rPr/>
        <w:t>切实加强机制建设。建立健全工作制度，按照党组织工作制度，党风廉政制度，强化对责任制的宣传学习，进一步深化认识，了解责任制的内容，要求与意义，自觉负起责任，执行责任追究机制，制订责任追究实施细则，明确追究的主体，在主任负总责的原则下，按照岗位分工，实行谁主管、谁负责、谁承办、谁负责的追究制度。</w:t>
      </w:r>
    </w:p>
    <w:p>
      <w:pPr>
        <w:pStyle w:val="Normal"/>
        <w:rPr/>
      </w:pPr>
      <w:r>
        <w:rPr/>
        <w:t>(2)</w:t>
      </w:r>
      <w:r>
        <w:rPr/>
        <w:t>全面落实“一岗双责”。全面落实领导干部党风廉政建设“一岗双责”制度，要加强党风廉政建设的组织领导，建立健全考核奖惩机制，强人党风廉政责任制的落实。责任体系要全面、科学、可操作性强</w:t>
      </w:r>
      <w:r>
        <w:rPr/>
        <w:t>;</w:t>
      </w:r>
      <w:r>
        <w:rPr/>
        <w:t>责任目标要具体、明确、符合实际</w:t>
      </w:r>
      <w:r>
        <w:rPr/>
        <w:t>;</w:t>
      </w:r>
      <w:r>
        <w:rPr/>
        <w:t>风险责任要分解到股室、到个人。主任负责党风廉政建设工作方案制定，工作安排和监督、责任追究，分管党风廉政建设副主任负责党风廉政建设日常工作、机关制度执行监督。</w:t>
      </w:r>
    </w:p>
    <w:p>
      <w:pPr>
        <w:pStyle w:val="Normal"/>
        <w:rPr/>
      </w:pPr>
      <w:r>
        <w:rPr/>
        <w:t>2</w:t>
      </w:r>
      <w:r>
        <w:rPr/>
        <w:t>、惩防体系</w:t>
      </w:r>
    </w:p>
    <w:p>
      <w:pPr>
        <w:pStyle w:val="Normal"/>
        <w:rPr/>
      </w:pPr>
      <w:r>
        <w:rPr/>
        <w:t>(1)</w:t>
      </w:r>
      <w:r>
        <w:rPr/>
        <w:t>反腐倡廉宣传教育。一是组织党风廉政建设宣传教育活动，深入开展廉洁从政教育、预防职务犯罪教育</w:t>
      </w:r>
      <w:r>
        <w:rPr/>
        <w:t>;</w:t>
      </w:r>
      <w:r>
        <w:rPr/>
        <w:t>二是开展学习《廉政准则》排查岗位廉政风险大讨论活动，认真履行“一岗双责”，切灾做到把准则学透，把风险认准。三是积极参与和开展各类主体教育活动，激励干部职工健康成长</w:t>
      </w:r>
      <w:r>
        <w:rPr/>
        <w:t>;</w:t>
      </w:r>
      <w:r>
        <w:rPr/>
        <w:t>四是积极营造以廉为荣、以贪为耻的良好氛围，加强党员干部性修养，做到教育在先、警示在先、预防在先，有效从源头上治理腐败。</w:t>
      </w:r>
    </w:p>
    <w:p>
      <w:pPr>
        <w:pStyle w:val="Normal"/>
        <w:rPr/>
      </w:pPr>
      <w:r>
        <w:rPr/>
        <w:t>(2)</w:t>
      </w:r>
      <w:r>
        <w:rPr/>
        <w:t>廉政风险防控。主要从作风建设及制度建设方面查找廉政风险点，通过岗位问责、股室自查和领导评查，审核确定各岗位、各环节的廉政风险点，提出预防风险对策，制定相应措施，达到约束权力运行。</w:t>
      </w:r>
    </w:p>
    <w:p>
      <w:pPr>
        <w:pStyle w:val="Normal"/>
        <w:rPr/>
      </w:pPr>
      <w:r>
        <w:rPr/>
        <w:t>3</w:t>
      </w:r>
      <w:r>
        <w:rPr/>
        <w:t>、作风建设及党内监督</w:t>
      </w:r>
    </w:p>
    <w:p>
      <w:pPr>
        <w:pStyle w:val="Normal"/>
        <w:rPr/>
      </w:pPr>
      <w:r>
        <w:rPr/>
        <w:t>(1)</w:t>
      </w:r>
      <w:r>
        <w:rPr/>
        <w:t>加强作风建设，切实加强和改进机关工作作风，严格落实中央“八项规定”相关要求，深入开展创建学习型、服务型、廉洁型机关活动，努力打造一支政治强、作风正、纪律严、业务精的工作队伍。</w:t>
      </w:r>
    </w:p>
    <w:p>
      <w:pPr>
        <w:pStyle w:val="Normal"/>
        <w:rPr/>
      </w:pPr>
      <w:r>
        <w:rPr/>
        <w:t>(2)</w:t>
      </w:r>
      <w:r>
        <w:rPr/>
        <w:t>强化党内监督。贯彻落实《党内监督条例》，严格按照要求开好年度民主生活会，着力提高民主生活会质量</w:t>
      </w:r>
      <w:r>
        <w:rPr/>
        <w:t>;</w:t>
      </w:r>
      <w:r>
        <w:rPr/>
        <w:t>深化党务公开工作，增强党务工作透明度</w:t>
      </w:r>
      <w:r>
        <w:rPr/>
        <w:t>;</w:t>
      </w:r>
      <w:r>
        <w:rPr/>
        <w:t>严格落实“三谈两述”制度，切实加强对党员干部的教育和监督，增强廉洁自律意识。</w:t>
      </w:r>
    </w:p>
    <w:p>
      <w:pPr>
        <w:pStyle w:val="Normal"/>
        <w:rPr/>
      </w:pPr>
      <w:r>
        <w:rPr/>
        <w:t>、干部廉洁自律</w:t>
      </w:r>
    </w:p>
    <w:p>
      <w:pPr>
        <w:pStyle w:val="Normal"/>
        <w:rPr/>
      </w:pPr>
      <w:r>
        <w:rPr/>
        <w:t>(1)</w:t>
      </w:r>
      <w:r>
        <w:rPr/>
        <w:t>严格执行规定。严格执行《廉政准则》、《廉洁从业规定》、《中国共产党纪律处分条例》、《公务员法》、《关于实行党风廉政建设责任制的规定》等相关规定，筑牢法纪和思想道德防线，对违法相关法律法规的干部职工，要依法依规严肃处理，绝不姑息。</w:t>
      </w:r>
    </w:p>
    <w:p>
      <w:pPr>
        <w:pStyle w:val="Normal"/>
        <w:rPr/>
      </w:pPr>
      <w:r>
        <w:rPr/>
        <w:t>(2)</w:t>
      </w:r>
      <w:r>
        <w:rPr/>
        <w:t>严格执行制度，对照《廉政准则》及中央“八项规定”，省市县若干规定要求，继续开展“三公一金”</w:t>
      </w:r>
      <w:r>
        <w:rPr/>
        <w:t>(</w:t>
      </w:r>
      <w:r>
        <w:rPr/>
        <w:t>公款大吃大喝、公款旅游、公车私用和收送礼金</w:t>
      </w:r>
      <w:r>
        <w:rPr/>
        <w:t>)</w:t>
      </w:r>
      <w:r>
        <w:rPr/>
        <w:t>和“小金库”等突出问题专项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措施</w:t>
      </w:r>
    </w:p>
    <w:p>
      <w:pPr>
        <w:pStyle w:val="Normal"/>
        <w:rPr/>
      </w:pPr>
      <w:r>
        <w:rPr/>
        <w:t>1</w:t>
      </w:r>
      <w:r>
        <w:rPr/>
        <w:t>、组织领导。成立党风廉政建设工作小组、主任任组长，副主任任副组长，各股室负责人为成员，组长、副组长、成员按照责任分工开展工作。</w:t>
      </w:r>
    </w:p>
    <w:p>
      <w:pPr>
        <w:pStyle w:val="Normal"/>
        <w:rPr/>
      </w:pPr>
      <w:r>
        <w:rPr/>
        <w:t>2</w:t>
      </w:r>
      <w:r>
        <w:rPr/>
        <w:t>、检查考评。按照“谁主管、谁负责”的原则，认真组织好党风廉政建设责任书的逐级签订和考核。对年度党风廉政目标责任进行科学细化和分解，年底对各岗位廉政建设目标责任制落实情况进行严格认真的考核。加强对落实党风廉政建设责任制工作的调查研究和监督检查，并加强对日常工作的考核，建立考核情况通报制度，鼓励工作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严格奖惩。制定《党风廉政建设考评实施细则》，严格落实党风廉政建设考核奖惩制度，对年度考核为优秀的同志，要给予表彰、年度考核不合格的同志，第一责任人要约谈，涉嫌严重违纪违规的要上报县纪检监察部分，依照有关规定给予党纪政纪处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