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少队工作计划"/>
      <w:r>
        <w:rPr/>
        <w:t>小学学校少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发挥少先队团队育人、实践育人的优势，结合本校实际情况，积极开展以实践体验为中心的多彩的队活动，继续开展“养成道德好习惯”活动，大力弘扬民族精神，不断增强少年儿童的爱国思想、民族精神和实践能力，提高他们的综合素质，为实现全面建设小康社会的宏伟目标培养合格的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以丰富多彩的班队活动鼓励学生争做合格的小公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关键抓好班级的纪律，重点做好转化待进生特别是双差生的教育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结合“十、一”等各种节日，进行爱国教育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“创建文明校园，文明班级，文明个人”为主题开展四个四多活动。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继续开展“课前一分钟见闻谈”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开展写好字，读好书，做好文的活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按月更换优秀作业，出班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假日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认真做好两操，开展有益、健康的课间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要求学生认真上好各专业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培养劳动技能，在家做力所能及的家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、开展“拥抱自然，保护环境”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