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授课主持词"/>
      <w:r>
        <w:rPr/>
        <w:t>专家授课主持词</w:t>
      </w:r>
      <w:bookmarkEnd w:id="0"/>
    </w:p>
    <w:p>
      <w:pPr>
        <w:pStyle w:val="Normal"/>
        <w:rPr/>
      </w:pPr>
      <w:r>
        <w:rPr/>
        <w:t>尊敬的吴江院长、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举办这次专题报告会，是全面开展学习教育活动的一个实际步骤，是进一步解放思想，改革创新，开阔思路，提升能力的一项重要实践，也是加快全市质监系统事业单位改革，应对风险，迎接挑战，推动质监事业全面健康发展的具体举措。为此，我们十分荣幸地邀请到中国人事科学研究院院长吴江教授为我们作《事业单位改革若干问题》和《风险社会与应急管理》两个课题的专题报告。</w:t>
      </w:r>
    </w:p>
    <w:p>
      <w:pPr>
        <w:pStyle w:val="Normal"/>
        <w:rPr/>
      </w:pPr>
      <w:r>
        <w:rPr/>
        <w:t>吴教授是第十一届全国政协委员、国际行政科学学会副主席、国务院政府特殊津贴专家、研究员、博士生导师，也是《国家中长期人才发展纲要</w:t>
      </w:r>
      <w:r>
        <w:rPr/>
        <w:t>(20xx-2020</w:t>
      </w:r>
      <w:r>
        <w:rPr/>
        <w:t>年</w:t>
      </w:r>
      <w:r>
        <w:rPr/>
        <w:t>)</w:t>
      </w:r>
      <w:r>
        <w:rPr/>
        <w:t>》编制专家组成员、战略专题组组长，现任中国人事科学研究院院长、党委书记。吴院长长期从事公共管理和人事人才领域的理论研究，近年来在《人民日报》、《新华文摘》、《中国行政管理》、《国家行政学院学报》等国内外众多的权威核心期刊上发表学术文章百余篇，编著了</w:t>
      </w:r>
      <w:r>
        <w:rPr/>
        <w:t>20</w:t>
      </w:r>
      <w:r>
        <w:rPr/>
        <w:t>多部著作和书籍。近年来主要承担了中央重大委托课题《国家中长期人才发展规划纲要——人才强国战略体系研究》、《职称制度改革研究》、《社会新群体研究离退休人员状况调研》、《机关事业单位工资收入分配制度改革》、《事业单位人事制度改革》、《执政能力建设与深化行政体制改革》、《中国的人才资源状况》白皮书等。主持了</w:t>
      </w:r>
      <w:r>
        <w:rPr/>
        <w:t>20</w:t>
      </w:r>
      <w:r>
        <w:rPr/>
        <w:t>多项国内外重要科研项目，其中包括世界银行资助项目《可持续的城市发展与管理研究》、中国——欧盟合作项目《高级公务员素质测评系统研究》和《公共部门绩效评估研究》、国家社会科学基金重点项目《我国加入</w:t>
      </w:r>
      <w:r>
        <w:rPr/>
        <w:t>WTO</w:t>
      </w:r>
      <w:r>
        <w:rPr/>
        <w:t>与政府治理模式研究》和《中国干部人事制度改革研究》、国家自然科学基金项目《财政支出项目的绩效考评改革及其对我国科学基金的影响》、国家软科学基金重点项目《未来十年中国电子政务的发展与研究对策》和《优化我国电子政务运行模式》等。吴院长既是高层领导，又是专家学着，有着深厚的理论功底和丰富的实践经验，近年来为促进国民经济又好又快发展提出了一系列新方略、新思路，制定落实了许多富有实效的措施，倾注了大量心血，做出了重要贡献。吴院长在公务繁忙之际又特意抽出时间赶来给我们作报告，使我们倍感亲切、深受鼓舞，让我们以热烈的掌声向吴院长的到来表示诚挚的欢迎和衷心的感谢</w:t>
      </w:r>
      <w:r>
        <w:rPr/>
        <w:t>!</w:t>
      </w:r>
    </w:p>
    <w:p>
      <w:pPr>
        <w:pStyle w:val="Normal"/>
        <w:rPr/>
      </w:pPr>
      <w:r>
        <w:rPr/>
        <w:t>近年来，全市质监系统牢牢把握科学发展主基调，勇于攻坚克难，锐意开拓创新，一年一步大台阶，实现了快速发展稳步发展的良好局面。各级干部职工在实干中提升了境界标准，打开了跨越发展的思想通道和眼界，推动质监系统科学发展的能力明显增强。今天举办这个报告会，就是为了进一步解放思想，增长知识，开阔思路，对我们在更高起点上谋划质监事业发展，必将起到重要的指导和推动作用，我们一定要认真学习领会，并在工作实践中抓好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让我们以热烈的掌声欢迎吴院长为我们授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