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抓基层党建工作述职报告"/>
      <w:r>
        <w:rPr/>
        <w:t>党支部书记抓基层党建工作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于</w:t>
      </w:r>
      <w:r>
        <w:rPr/>
        <w:t>20x</w:t>
      </w:r>
      <w:r>
        <w:rPr/>
        <w:t>年</w:t>
      </w:r>
      <w:r>
        <w:rPr/>
        <w:t>6</w:t>
      </w:r>
      <w:r>
        <w:rPr/>
        <w:t>月完成党支部的换届工作，新一届党支部班子更加注重“团结、务实、廉洁、高效”，真抓实干，大力学习推广坚持“民主、公开、公平、公正”原则，进一步完善了党支部会议事规则，遇到重大问题都必须经党支部会集体讨论决定后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