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型招生方案范文"/>
      <w:r>
        <w:rPr/>
        <w:t>技术型招生方案范文</w:t>
      </w:r>
      <w:bookmarkEnd w:id="0"/>
    </w:p>
    <w:p>
      <w:pPr>
        <w:pStyle w:val="Normal"/>
        <w:rPr/>
      </w:pPr>
      <w:r>
        <w:rPr/>
        <w:t>(</w:t>
      </w:r>
      <w:r>
        <w:rPr/>
        <w:t>一</w:t>
      </w:r>
      <w:r>
        <w:rPr/>
        <w:t>)</w:t>
      </w:r>
      <w:r>
        <w:rPr/>
        <w:t>遵循规律、科学安排</w:t>
      </w:r>
    </w:p>
    <w:p>
      <w:pPr>
        <w:pStyle w:val="Normal"/>
        <w:rPr/>
      </w:pPr>
      <w:r>
        <w:rPr/>
        <w:t>作为一种教育的类型，在教学体系上也应该形成自己特有的范式。根据工作体系来重构课程体系，需要按照“实践、认识、再实践、再认识”的人类认识自然、认识世界的规律来设计。要遵循职业教育的基本教学规律——做中学</w:t>
      </w:r>
      <w:r>
        <w:rPr/>
        <w:t>;</w:t>
      </w:r>
      <w:r>
        <w:rPr/>
        <w:t>遵循职业教育学生的认知规律——具体、形象、特殊、生动、体验、互动等</w:t>
      </w:r>
      <w:r>
        <w:rPr/>
        <w:t>;</w:t>
      </w:r>
      <w:r>
        <w:rPr/>
        <w:t>遵循工作知识的学习规律，先通过体验学习隐性的工作经验知识和策略知识，形成感性的认知基础与初步的技能，后进行显性的技术理论知识学习，形成技术概念，再开展运用技术解决工作实际问题，实现顿悟内化，让学生自我建构适应社会工作实际需要的知识、技能、素养结构。</w:t>
      </w:r>
    </w:p>
    <w:p>
      <w:pPr>
        <w:pStyle w:val="Normal"/>
        <w:rPr/>
      </w:pPr>
      <w:r>
        <w:rPr/>
        <w:t>在总学时、公共基础课程学时、选修课程学时、实践教学学时、顶岗实习的安排上要符合《指导意见》的基本要求，建议总学分控制在</w:t>
      </w:r>
      <w:r>
        <w:rPr/>
        <w:t>125~130</w:t>
      </w:r>
      <w:r>
        <w:rPr/>
        <w:t>学分，其中，必修课程</w:t>
      </w:r>
      <w:r>
        <w:rPr/>
        <w:t>95~100</w:t>
      </w:r>
      <w:r>
        <w:rPr/>
        <w:t>学分左右</w:t>
      </w:r>
      <w:r>
        <w:rPr/>
        <w:t>(</w:t>
      </w:r>
      <w:r>
        <w:rPr/>
        <w:t>包括公共必修课程组</w:t>
      </w:r>
      <w:r>
        <w:rPr/>
        <w:t>25~30</w:t>
      </w:r>
      <w:r>
        <w:rPr/>
        <w:t>学分、顶岗实习</w:t>
      </w:r>
      <w:r>
        <w:rPr/>
        <w:t>16</w:t>
      </w:r>
      <w:r>
        <w:rPr/>
        <w:t>学分、毕业作品</w:t>
      </w:r>
      <w:r>
        <w:rPr/>
        <w:t>4</w:t>
      </w:r>
      <w:r>
        <w:rPr/>
        <w:t>学分，其余为专业群平台课程组和专业课程组学分</w:t>
      </w:r>
      <w:r>
        <w:rPr/>
        <w:t>)</w:t>
      </w:r>
      <w:r>
        <w:rPr/>
        <w:t>、限选课程</w:t>
      </w:r>
      <w:r>
        <w:rPr/>
        <w:t>(</w:t>
      </w:r>
      <w:r>
        <w:rPr/>
        <w:t>公共基础限选</w:t>
      </w:r>
      <w:r>
        <w:rPr/>
        <w:t>+</w:t>
      </w:r>
      <w:r>
        <w:rPr/>
        <w:t>专业限选</w:t>
      </w:r>
      <w:r>
        <w:rPr/>
        <w:t>)20</w:t>
      </w:r>
      <w:r>
        <w:rPr/>
        <w:t>学分左右、任选课程不少于</w:t>
      </w:r>
      <w:r>
        <w:rPr/>
        <w:t>10</w:t>
      </w:r>
      <w:r>
        <w:rPr/>
        <w:t>学分</w:t>
      </w:r>
      <w:r>
        <w:rPr/>
        <w:t>;</w:t>
      </w:r>
      <w:r>
        <w:rPr/>
        <w:t>以保证它们比例结构科学、合理、稳定。除了整周的实践教学以外，一周的课时安排控制在</w:t>
      </w:r>
      <w:r>
        <w:rPr/>
        <w:t>20</w:t>
      </w:r>
      <w:r>
        <w:rPr/>
        <w:t>学时左右为宜。</w:t>
      </w:r>
    </w:p>
    <w:p>
      <w:pPr>
        <w:pStyle w:val="Normal"/>
        <w:rPr/>
      </w:pPr>
      <w:r>
        <w:rPr/>
        <w:t>在专业的培养定位上，要通过调查，结合当地的产业发展、行业状况、毕业生的就业去向、学生的就业意愿，准确确定专业主要面向哪些行业、哪类企业、哪些岗位来培养。不同学校的同一个专业，完全可以有不同的培养定位，从而有不同的课程体系，这也正是我们职业教育与普通的学科体系教育的重大区别。</w:t>
      </w:r>
    </w:p>
    <w:p>
      <w:pPr>
        <w:pStyle w:val="Normal"/>
        <w:rPr/>
      </w:pPr>
      <w:r>
        <w:rPr/>
        <w:t>要保质保量地开出教育部规定的公共必修基础课程，其他的公共基础课程可以根据学校的办学理念和实际条件，部分归为公共基础必修课程，部分归为公共基础限选课程。建议公共基础课程一般安排</w:t>
      </w:r>
      <w:r>
        <w:rPr/>
        <w:t>30~35</w:t>
      </w:r>
      <w:r>
        <w:rPr/>
        <w:t>学分左右，其中限选课程学分在</w:t>
      </w:r>
      <w:r>
        <w:rPr/>
        <w:t>20%</w:t>
      </w:r>
      <w:r>
        <w:rPr/>
        <w:t>左右，并按照限选课程学分的</w:t>
      </w:r>
      <w:r>
        <w:rPr/>
        <w:t>300%</w:t>
      </w:r>
      <w:r>
        <w:rPr/>
        <w:t>列出各种公共基础限选课程的具体名称和学分，以供学生限选。</w:t>
      </w:r>
    </w:p>
    <w:p>
      <w:pPr>
        <w:pStyle w:val="Normal"/>
        <w:rPr/>
      </w:pPr>
      <w:r>
        <w:rPr/>
        <w:t>在课程开设顺序上，可以把初步的体验类、实践类的专业课程往前安排</w:t>
      </w:r>
      <w:r>
        <w:rPr/>
        <w:t>;</w:t>
      </w:r>
      <w:r>
        <w:rPr/>
        <w:t>一些开设数学类、物理类、化学类、生物类、电子类、机械类、化工类、经济学管理学类等理论的专业课程，可以往后一些安排</w:t>
      </w:r>
      <w:r>
        <w:rPr/>
        <w:t>;</w:t>
      </w:r>
      <w:r>
        <w:rPr/>
        <w:t>其后再安排一些岗位技能课程，去应用技术理论指导实践</w:t>
      </w:r>
      <w:r>
        <w:rPr/>
        <w:t>;</w:t>
      </w:r>
      <w:r>
        <w:rPr/>
        <w:t>让学生先感知其然，后认知其所以然，再应用指导实然。</w:t>
      </w:r>
    </w:p>
    <w:p>
      <w:pPr>
        <w:pStyle w:val="Normal"/>
        <w:rPr/>
      </w:pPr>
      <w:r>
        <w:rPr/>
        <w:t>要强化实践教学，加大学时数，整周实训可以按照</w:t>
      </w:r>
      <w:r>
        <w:rPr/>
        <w:t>1</w:t>
      </w:r>
      <w:r>
        <w:rPr/>
        <w:t>学分</w:t>
      </w:r>
      <w:r>
        <w:rPr/>
        <w:t>22~24</w:t>
      </w:r>
      <w:r>
        <w:rPr/>
        <w:t>学时考虑</w:t>
      </w:r>
      <w:r>
        <w:rPr/>
        <w:t>;</w:t>
      </w:r>
      <w:r>
        <w:rPr/>
        <w:t>积极开展认知实习、跟岗实习、顶岗实习等多种实习方式，整周实习可以考虑按照</w:t>
      </w:r>
      <w:r>
        <w:rPr/>
        <w:t>1</w:t>
      </w:r>
      <w:r>
        <w:rPr/>
        <w:t>学分</w:t>
      </w:r>
      <w:r>
        <w:rPr/>
        <w:t>35~40</w:t>
      </w:r>
      <w:r>
        <w:rPr/>
        <w:t>学时来进行</w:t>
      </w:r>
      <w:r>
        <w:rPr/>
        <w:t>;</w:t>
      </w:r>
      <w:r>
        <w:rPr/>
        <w:t>多设置体验性课程、项目化课程和工作过程化课程，更多地形成理论与实践一体化的课程</w:t>
      </w:r>
      <w:r>
        <w:rPr/>
        <w:t>;</w:t>
      </w:r>
      <w:r>
        <w:rPr/>
        <w:t>以学生实际完成的成果，作为课程达到目标的标准，促使教师改革教学方式和考核方式，使得实践教学的学时“占总学时数的</w:t>
      </w:r>
      <w:r>
        <w:rPr/>
        <w:t>50%</w:t>
      </w:r>
      <w:r>
        <w:rPr/>
        <w:t>以上”的要求有效落地，真正实现对技术技能应用的有效训练。</w:t>
      </w:r>
    </w:p>
    <w:p>
      <w:pPr>
        <w:pStyle w:val="Normal"/>
        <w:rPr/>
      </w:pPr>
      <w:r>
        <w:rPr/>
        <w:t>(</w:t>
      </w:r>
      <w:r>
        <w:rPr/>
        <w:t>二</w:t>
      </w:r>
      <w:r>
        <w:rPr/>
        <w:t>)</w:t>
      </w:r>
      <w:r>
        <w:rPr/>
        <w:t>灵活组织、有效实施</w:t>
      </w:r>
    </w:p>
    <w:p>
      <w:pPr>
        <w:pStyle w:val="Normal"/>
        <w:rPr/>
      </w:pPr>
      <w:r>
        <w:rPr/>
        <w:t>全面发展是基础，个性化发展是目的。接受职业教育的学生，智力特征不同，行为习惯不同，个性差异。学习的需要、学习的目的不同，兴趣、爱好、特长各异，对就业的行业、岗位想法不同且多变。为了激发学生的潜能和发挥特长，应该给学生更多的课程学习自主选择权，为他们提供不同的成长途径，使得他们人人成才、个个出彩。</w:t>
      </w:r>
    </w:p>
    <w:p>
      <w:pPr>
        <w:pStyle w:val="Normal"/>
        <w:rPr/>
      </w:pPr>
      <w:r>
        <w:rPr/>
        <w:t>例如，建议可以把大学英语和计算机基础课程在部分专业甚至全部专业列为限选课程，公共基础课程可以分为若干水平层次开课，供学生根据自己的能力和水平选择。</w:t>
      </w:r>
    </w:p>
    <w:p>
      <w:pPr>
        <w:pStyle w:val="Normal"/>
        <w:rPr/>
      </w:pPr>
      <w:r>
        <w:rPr/>
        <w:t>但是由于职业院校教学资源普遍短缺、管理水平低、组织能力不足的问题，选择权的落实确是一个难点。为了降低实施的难度，建议：除了任意选修课以外，其他类型的课程均按组开设，学生可以选择课程组，但是需要在固定的教学班级学习，不能选择课程的上课时间</w:t>
      </w:r>
      <w:r>
        <w:rPr/>
        <w:t>;</w:t>
      </w:r>
      <w:r>
        <w:rPr/>
        <w:t>任意选修课集中在某个下午或晚上集中开课，以及利用在线课程学习</w:t>
      </w:r>
      <w:r>
        <w:rPr/>
        <w:t>;</w:t>
      </w:r>
      <w:r>
        <w:rPr/>
        <w:t>公共基础必修和限选课按照二级院系分别集中同时开课，便于按水平、按层次选课学习</w:t>
      </w:r>
      <w:r>
        <w:rPr/>
        <w:t>;</w:t>
      </w:r>
      <w:r>
        <w:rPr/>
        <w:t>开展学习成果认定与学分转换。</w:t>
      </w:r>
    </w:p>
    <w:p>
      <w:pPr>
        <w:pStyle w:val="Normal"/>
        <w:rPr/>
      </w:pPr>
      <w:r>
        <w:rPr/>
        <w:t>如果我们能够在技术上处理好上面的难题，实际上就可以实现学分制的内涵——选择制，既在校内实施了学分制，又与外部的学分银行在内涵上实现了有机对接，也有助于针对退伍军人、下岗职工、农民工等特殊群体，通过学分制解决工学矛盾、实践技能强与知识水平弱的困境、实际成果多与理论知识少的现实。</w:t>
      </w:r>
    </w:p>
    <w:p>
      <w:pPr>
        <w:pStyle w:val="Normal"/>
        <w:rPr/>
      </w:pPr>
      <w:r>
        <w:rPr/>
        <w:t>对必修的专业群平台课程组和专业课程组之间的学时学分的比例关系，可以依据不同的专业群的特点来确定，既可以是多开平台课程、少上专业课程</w:t>
      </w:r>
      <w:r>
        <w:rPr/>
        <w:t>(</w:t>
      </w:r>
      <w:r>
        <w:rPr/>
        <w:t>多适用于非技术类或对口就业率低的专业群</w:t>
      </w:r>
      <w:r>
        <w:rPr/>
        <w:t>)</w:t>
      </w:r>
      <w:r>
        <w:rPr/>
        <w:t>，也可以是少开平台课程、多上专业课程</w:t>
      </w:r>
      <w:r>
        <w:rPr/>
        <w:t>(</w:t>
      </w:r>
      <w:r>
        <w:rPr/>
        <w:t>多适用于技术类或对口就业率高的专业群</w:t>
      </w:r>
      <w:r>
        <w:rPr/>
        <w:t>)</w:t>
      </w:r>
      <w:r>
        <w:rPr/>
        <w:t>。如果有条件和能力，建议第五学期在专业群中开设专业限选课程组</w:t>
      </w:r>
      <w:r>
        <w:rPr/>
        <w:t>(</w:t>
      </w:r>
      <w:r>
        <w:rPr/>
        <w:t>包括企业订单班</w:t>
      </w:r>
      <w:r>
        <w:rPr/>
        <w:t>)</w:t>
      </w:r>
      <w:r>
        <w:rPr/>
        <w:t>，供学生结合自己的就业意愿选择一组课程学习，以提高就业竞争力、学业与工作相关度和职业期待吻合度。这类课程组每一年都可以调整，其中的课程也可以调整，不变的是课程组的学分。</w:t>
      </w:r>
    </w:p>
    <w:p>
      <w:pPr>
        <w:pStyle w:val="Normal"/>
        <w:rPr/>
      </w:pPr>
      <w:r>
        <w:rPr/>
        <w:t>把学历教育和职业技能等级证书培训有机结合，确定</w:t>
      </w:r>
      <w:r>
        <w:rPr/>
        <w:t>1</w:t>
      </w:r>
      <w:r>
        <w:rPr/>
        <w:t>个或</w:t>
      </w:r>
      <w:r>
        <w:rPr/>
        <w:t>2</w:t>
      </w:r>
      <w:r>
        <w:rPr/>
        <w:t>个相近证书把职业、岗位的职业素养、技术、技能要求融入课程体系和教学之中。还可以对其他的证书，通过专业限选课程组进行多种组合，给学生以多种选择，以实现</w:t>
      </w:r>
      <w:r>
        <w:rPr/>
        <w:t>1+X</w:t>
      </w:r>
      <w:r>
        <w:rPr/>
        <w:t>的人才培养。</w:t>
      </w:r>
    </w:p>
    <w:p>
      <w:pPr>
        <w:pStyle w:val="Normal"/>
        <w:widowControl/>
        <w:bidi w:val="0"/>
        <w:spacing w:before="180" w:after="180"/>
        <w:jc w:val="left"/>
        <w:rPr/>
      </w:pPr>
      <w:r>
        <w:rPr/>
        <w:t>总之，制订专业人才培养方案，既要凸显类型特色，遵循规律、科学合理，又要因地、因校、因专业、因学生制宜，还要有教育教学制度、教学运行组织体系的有效对接，如实施学分制、导师制、弹性学制等。相信如果能够认真贯彻落实这次的《指导意见》，我们的人才培养过程一定会更加的规范、科学、合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