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练兵干部决心书精选"/>
      <w:r>
        <w:rPr/>
        <w:t>冬季练兵干部决心书精选</w:t>
      </w:r>
      <w:bookmarkEnd w:id="0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最高峰”，战斗的号角已经吹响，我们四连全体官兵将用实际行动向首长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口号是：拿第一，扛红旗，只要第一，不要第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