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香山公园的导游词"/>
      <w:r>
        <w:rPr/>
        <w:t>2023</w:t>
      </w:r>
      <w:r>
        <w:rPr/>
        <w:t>年北京香山公园的导游词</w:t>
      </w:r>
      <w:bookmarkEnd w:id="0"/>
    </w:p>
    <w:p>
      <w:pPr>
        <w:pStyle w:val="Normal"/>
        <w:rPr/>
      </w:pPr>
      <w:r>
        <w:rPr/>
        <w:t>各位游客大家好，接下来，我们将前往香山公园景区。首先，请允许简要地介绍一下景区的概况。香山公园位于海淀区，北京市西郊</w:t>
      </w:r>
      <w:r>
        <w:rPr/>
        <w:t>,</w:t>
      </w:r>
      <w:r>
        <w:rPr/>
        <w:t>是国家</w:t>
      </w:r>
      <w:r>
        <w:rPr/>
        <w:t>AAAA</w:t>
      </w:r>
      <w:r>
        <w:rPr/>
        <w:t>级景区，北京市精品公园，</w:t>
      </w:r>
      <w:r>
        <w:rPr/>
        <w:t>2004</w:t>
      </w:r>
      <w:r>
        <w:rPr/>
        <w:t>年通过</w:t>
      </w:r>
      <w:r>
        <w:rPr/>
        <w:t>ISO9001</w:t>
      </w:r>
      <w:r>
        <w:rPr/>
        <w:t>国际质量管理体系和</w:t>
      </w:r>
      <w:r>
        <w:rPr/>
        <w:t>ISO14001</w:t>
      </w:r>
      <w:r>
        <w:rPr/>
        <w:t>国际环境管理体系认证。景区占地</w:t>
      </w:r>
      <w:r>
        <w:rPr/>
        <w:t>180</w:t>
      </w:r>
      <w:r>
        <w:rPr/>
        <w:t>余公顷，是一座历史悠久、文化底蕴丰富、具有山林特色的皇家园林。</w:t>
      </w:r>
    </w:p>
    <w:p>
      <w:pPr>
        <w:pStyle w:val="Normal"/>
        <w:rPr/>
      </w:pPr>
      <w:r>
        <w:rPr/>
        <w:t>香山公园历史悠久，文物古迹众多</w:t>
      </w:r>
      <w:r>
        <w:rPr/>
        <w:t>,</w:t>
      </w:r>
      <w:r>
        <w:rPr/>
        <w:t>早在</w:t>
      </w:r>
      <w:r>
        <w:rPr/>
        <w:t>1186</w:t>
      </w:r>
      <w:r>
        <w:rPr/>
        <w:t>年就出现了人文景观。香山寺曾为京西寺庙之冠。</w:t>
      </w:r>
    </w:p>
    <w:p>
      <w:pPr>
        <w:pStyle w:val="Normal"/>
        <w:rPr/>
      </w:pPr>
      <w:r>
        <w:rPr/>
        <w:t>在辽代，这里是私人宅邸。当时有个中丞名阿勒弥者，见这里山青水秀，遂建宅舍。金世宗完颜雍大定二十六年</w:t>
      </w:r>
      <w:r>
        <w:rPr/>
        <w:t>(1186)</w:t>
      </w:r>
      <w:r>
        <w:rPr/>
        <w:t>，始在此山建大永安寺，亦叫甘露寺，即现在香山寺之前身。金章宗时，又在此建会景楼和祭星台建筑，从此皇家苑囿的规模初步形成。清乾隆十年</w:t>
      </w:r>
      <w:r>
        <w:rPr/>
        <w:t>(1745)</w:t>
      </w:r>
      <w:r>
        <w:rPr/>
        <w:t>，动用了大批人力、物力、财力，对香山进行了大规模建设，形成了盛清时期京西“三山五园”之一，即</w:t>
      </w:r>
      <w:r>
        <w:rPr/>
        <w:t>"</w:t>
      </w:r>
      <w:r>
        <w:rPr/>
        <w:t>静宜园</w:t>
      </w:r>
      <w:r>
        <w:rPr/>
        <w:t>"</w:t>
      </w:r>
      <w:r>
        <w:rPr/>
        <w:t>。此时园内景物非凡，建筑多样，各式的亭台楼阁、廊轩馆榭、牌坊、庙宇等分布在山峦坡坎之上，掩映在茂林绿荫之中。</w:t>
      </w:r>
    </w:p>
    <w:p>
      <w:pPr>
        <w:pStyle w:val="Normal"/>
        <w:rPr/>
      </w:pPr>
      <w:r>
        <w:rPr/>
        <w:t>香山四季美景不断。如果把北京西郊比作北京现代化大都市的</w:t>
      </w:r>
      <w:r>
        <w:rPr/>
        <w:t>"</w:t>
      </w:r>
      <w:r>
        <w:rPr/>
        <w:t>后花园</w:t>
      </w:r>
      <w:r>
        <w:rPr/>
        <w:t>"</w:t>
      </w:r>
      <w:r>
        <w:rPr/>
        <w:t>。那么</w:t>
      </w:r>
      <w:r>
        <w:rPr/>
        <w:t>,</w:t>
      </w:r>
      <w:r>
        <w:rPr/>
        <w:t>历史悠久的香山公园便以</w:t>
      </w:r>
      <w:r>
        <w:rPr/>
        <w:t>"</w:t>
      </w:r>
      <w:r>
        <w:rPr/>
        <w:t>春天山花烂漫</w:t>
      </w:r>
      <w:r>
        <w:rPr/>
        <w:t>,</w:t>
      </w:r>
      <w:r>
        <w:rPr/>
        <w:t>夏日清爽宜人</w:t>
      </w:r>
      <w:r>
        <w:rPr/>
        <w:t>,</w:t>
      </w:r>
      <w:r>
        <w:rPr/>
        <w:t>深秋红叶飘丹</w:t>
      </w:r>
      <w:r>
        <w:rPr/>
        <w:t>,</w:t>
      </w:r>
      <w:r>
        <w:rPr/>
        <w:t>冬林银妆素裹</w:t>
      </w:r>
      <w:r>
        <w:rPr/>
        <w:t>"</w:t>
      </w:r>
      <w:r>
        <w:rPr/>
        <w:t>的自然景观</w:t>
      </w:r>
      <w:r>
        <w:rPr/>
        <w:t>,</w:t>
      </w:r>
      <w:r>
        <w:rPr/>
        <w:t>成为北京西郊的绿谷</w:t>
      </w:r>
      <w:r>
        <w:rPr/>
        <w:t>"</w:t>
      </w:r>
      <w:r>
        <w:rPr/>
        <w:t>氧吧</w:t>
      </w:r>
      <w:r>
        <w:rPr/>
        <w:t>"</w:t>
      </w:r>
      <w:r>
        <w:rPr/>
        <w:t>。公园内树木繁多</w:t>
      </w:r>
      <w:r>
        <w:rPr/>
        <w:t>,</w:t>
      </w:r>
      <w:r>
        <w:rPr/>
        <w:t>森林覆盖率达</w:t>
      </w:r>
      <w:r>
        <w:rPr/>
        <w:t>96%</w:t>
      </w:r>
      <w:r>
        <w:rPr/>
        <w:t>，仅古树名木就有</w:t>
      </w:r>
      <w:r>
        <w:rPr/>
        <w:t>5800</w:t>
      </w:r>
      <w:r>
        <w:rPr/>
        <w:t>余株，占北京城区的四分之一，公园具有独特的</w:t>
      </w:r>
      <w:r>
        <w:rPr/>
        <w:t>"</w:t>
      </w:r>
      <w:r>
        <w:rPr/>
        <w:t>山川、名泉、古树、红叶</w:t>
      </w:r>
      <w:r>
        <w:rPr/>
        <w:t>"</w:t>
      </w:r>
      <w:r>
        <w:rPr/>
        <w:t>资源。香山红叶驰名中外，</w:t>
      </w:r>
      <w:r>
        <w:rPr/>
        <w:t>1986</w:t>
      </w:r>
      <w:r>
        <w:rPr/>
        <w:t>年被评为</w:t>
      </w:r>
      <w:r>
        <w:rPr/>
        <w:t>"</w:t>
      </w:r>
      <w:r>
        <w:rPr/>
        <w:t>新北京十六景</w:t>
      </w:r>
      <w:r>
        <w:rPr/>
        <w:t>"</w:t>
      </w:r>
      <w:r>
        <w:rPr/>
        <w:t>之一，成为首都秋季最靓丽的一道景观，每到深秋时节，数以万计的中外游客齐聚香山，共赏秋色。</w:t>
      </w:r>
    </w:p>
    <w:p>
      <w:pPr>
        <w:pStyle w:val="Normal"/>
        <w:rPr/>
      </w:pPr>
      <w:r>
        <w:rPr/>
        <w:t>也许各位会问，香山问什么叫做香山呢</w:t>
      </w:r>
      <w:r>
        <w:rPr/>
        <w:t>?</w:t>
      </w:r>
      <w:r>
        <w:rPr/>
        <w:t>大家不妨猜猜看。</w:t>
      </w:r>
    </w:p>
    <w:p>
      <w:pPr>
        <w:pStyle w:val="Normal"/>
        <w:rPr/>
      </w:pPr>
      <w:r>
        <w:rPr/>
        <w:t>(</w:t>
      </w:r>
      <w:r>
        <w:rPr/>
        <w:t>可能是五花八门的答案，也可能，是有人知道的</w:t>
      </w:r>
      <w:r>
        <w:rPr/>
        <w:t>)</w:t>
      </w:r>
    </w:p>
    <w:p>
      <w:pPr>
        <w:pStyle w:val="Normal"/>
        <w:rPr/>
      </w:pPr>
      <w:r>
        <w:rPr/>
        <w:t>其实，香山的得名原因有三种说法，其一是：香山海拔</w:t>
      </w:r>
      <w:r>
        <w:rPr/>
        <w:t>557</w:t>
      </w:r>
      <w:r>
        <w:rPr/>
        <w:t>米，最高峰顶有一块巨大的乳峰石，形状像香炉，晨昏之际，云雾缭绕，远远望去，犹如炉中香烟袅袅上升，故名香炉山，简称香山。</w:t>
      </w:r>
    </w:p>
    <w:p>
      <w:pPr>
        <w:pStyle w:val="Normal"/>
        <w:rPr/>
      </w:pPr>
      <w:r>
        <w:rPr/>
        <w:t>圆灵应现殿两侧各设罩子门一座。殿后高台之上，是“眼界宽”厂厅一座三间。正间外檐向东挂“眼界宽”匾一面，粉油蓝字，乾隆宝。眼界宽南北接出游廊，又似环爬山廊，曲折而上，与“青霞寄逸”楼相连。</w:t>
      </w:r>
    </w:p>
    <w:p>
      <w:pPr>
        <w:pStyle w:val="Normal"/>
        <w:rPr/>
      </w:pPr>
      <w:r>
        <w:rPr/>
        <w:t>青霞寄逸为两层歇山顶，上下各三间的楼一座。下层前檐向东挂“青霞寄逸”匾一面，青地金字，乾隆宝。第二层，楼外檐向东挂“鹫峰云涌”匾一面，青地金字，乾隆宝。</w:t>
      </w:r>
      <w:r>
        <w:rPr/>
        <w:t>]j*2PSJG</w:t>
      </w:r>
    </w:p>
    <w:p>
      <w:pPr>
        <w:pStyle w:val="Normal"/>
        <w:rPr/>
      </w:pPr>
      <w:r>
        <w:rPr/>
        <w:t>青霞寄逸楼下，靠壁建有“水月空明”殿一座三间。正殿外檐向东挂“水月空明”匾一面，绿地蓝字，乾隆宝。</w:t>
      </w:r>
    </w:p>
    <w:p>
      <w:pPr>
        <w:pStyle w:val="Normal"/>
        <w:rPr/>
      </w:pPr>
      <w:r>
        <w:rPr/>
        <w:t>水月空明殿前建有“詹卜香林”六方亭式楼一座三间。第一层，亭外前檐向东挂“詹卜香林”匾一面，粉油蓝字，乾隆宝。第二层，亭外前檐向东挂“无住法</w:t>
      </w:r>
      <w:r>
        <w:rPr/>
        <w:t>.</w:t>
      </w:r>
      <w:r>
        <w:rPr/>
        <w:t>轮”匾一面，粉油蓝字，乾隆宝。第三层，内隔断上挂“能仁妙觉”匾对一分，乾隆宝。亭外前檐向东挂“光明莲界”匾一面，粉油蓝字，乾隆宝。</w:t>
      </w:r>
    </w:p>
    <w:p>
      <w:pPr>
        <w:pStyle w:val="Normal"/>
        <w:rPr/>
      </w:pPr>
      <w:r>
        <w:rPr/>
        <w:t>双清泉</w:t>
      </w:r>
    </w:p>
    <w:p>
      <w:pPr>
        <w:pStyle w:val="Normal"/>
        <w:rPr/>
      </w:pPr>
      <w:r>
        <w:rPr/>
        <w:t>双清泉位于古老的香山寺脚下，为香山南山之水。根据《天府广记》记载</w:t>
      </w:r>
      <w:r>
        <w:rPr/>
        <w:t>:“</w:t>
      </w:r>
      <w:r>
        <w:rPr/>
        <w:t>丹砂井在香山下，相传为葛稚川丹井。二井，一泉水上涌，一泉水横流，味及甘甜。”乾隆皇帝在香山静宜园休息时，品尝泉水，觉得清凉甘甜，连声叫好，赐名为“双清”，御笔题名命人刻在石壁上。双清泉从双清下流知乐濠、过璎珞岩、流入带水屏山</w:t>
      </w:r>
      <w:r>
        <w:rPr/>
        <w:t>(</w:t>
      </w:r>
      <w:r>
        <w:rPr/>
        <w:t>静翠湖</w:t>
      </w:r>
      <w:r>
        <w:rPr/>
        <w:t>)</w:t>
      </w:r>
      <w:r>
        <w:rPr/>
        <w:t>，流入园外。</w:t>
      </w:r>
    </w:p>
    <w:p>
      <w:pPr>
        <w:pStyle w:val="Normal"/>
        <w:rPr/>
      </w:pPr>
      <w:r>
        <w:rPr/>
        <w:t>佳日亭</w:t>
      </w:r>
    </w:p>
    <w:p>
      <w:pPr>
        <w:pStyle w:val="Normal"/>
        <w:rPr/>
      </w:pPr>
      <w:r>
        <w:rPr/>
        <w:t>佳日亭是香山公园内结构最复杂的仿唐式亭台建筑，它位于位于眼镜湖南侧，最初是拍摄电视剧《唐明皇》的时候搭建的一个道具，因其与周围景致极为协调，许多游人在此争先合影留念，而后改建为“佳日亭”。</w:t>
      </w:r>
    </w:p>
    <w:p>
      <w:pPr>
        <w:pStyle w:val="Normal"/>
        <w:rPr/>
      </w:pPr>
      <w:r>
        <w:rPr/>
        <w:t>见心斋</w:t>
      </w:r>
    </w:p>
    <w:p>
      <w:pPr>
        <w:pStyle w:val="Normal"/>
        <w:rPr/>
      </w:pPr>
      <w:r>
        <w:rPr/>
        <w:t>见心斋位于公园内北门内西侧，是园中之园。始建于明嘉靖年间</w:t>
      </w:r>
      <w:r>
        <w:rPr/>
        <w:t>(1522-1566)</w:t>
      </w:r>
      <w:r>
        <w:rPr/>
        <w:t>颇具江南特色的园林庭院，清嘉庆年间续建。传说是皇帝鉴证大臣是否对他忠心的地方，故名见心斋。院内半圆形水池三面环以围廊彩画，正殿见心斋正对知鱼亭，斋后为正凝堂，鱼池内</w:t>
      </w:r>
      <w:r>
        <w:rPr/>
        <w:t>1000</w:t>
      </w:r>
      <w:r>
        <w:rPr/>
        <w:t>多尾红鲫锦鲤畅游，使这别致的小院充满了生机。</w:t>
      </w:r>
    </w:p>
    <w:p>
      <w:pPr>
        <w:pStyle w:val="Normal"/>
        <w:rPr/>
      </w:pPr>
      <w:r>
        <w:rPr/>
        <w:t>昭庙</w:t>
      </w:r>
    </w:p>
    <w:p>
      <w:pPr>
        <w:pStyle w:val="Normal"/>
        <w:rPr/>
      </w:pPr>
      <w:r>
        <w:rPr/>
        <w:t>宗镜大昭之庙，又称“昭庙”，始建于乾隆四十五年</w:t>
      </w:r>
      <w:r>
        <w:rPr/>
        <w:t>(1780)</w:t>
      </w:r>
      <w:r>
        <w:rPr/>
        <w:t>七月。它是为迎接班禅六世来京向乾隆皇帝祝贺七十大大寿而建的，故世称之为班禅行宫。乾隆四十五年九月十九日，宗镜大昭之庙开光。六世班禅额尔德尼于乾隆四十五年九月二十日来到香山静宜园，在其行宫内游览休息。乾隆四十五年十一月初三日，班禅额尔德尼由于身染痘症，系毒火太盛，于戌时圆寂于西黄寺内。</w:t>
      </w:r>
    </w:p>
    <w:p>
      <w:pPr>
        <w:pStyle w:val="Normal"/>
        <w:rPr/>
      </w:pPr>
      <w:r>
        <w:rPr/>
        <w:t>双清别墅</w:t>
      </w:r>
    </w:p>
    <w:p>
      <w:pPr>
        <w:pStyle w:val="Normal"/>
        <w:rPr/>
      </w:pPr>
      <w:r>
        <w:rPr/>
        <w:t>香山双清别墅位于香山公园南麓的半山腰，环境幽雅，以其苍翠的竹林、遮天蔽日的银杏、挺拔的松柏、古朴的建筑引人前往。然而真正使这个地方闻名天下的并不是她的秀丽风光，而是因为这里曾是毛主席住过的地方，曾是中共中央的指挥中心，曾发生过扭转中国命运决定中国前途的大事。党的七届二中全会在西柏坡胜利闭幕后，以农村包围城市为战略思想的毛泽东，实现了他的夙愿，提出要大踏步地前进，到北平去</w:t>
      </w:r>
      <w:r>
        <w:rPr/>
        <w:t>!</w:t>
      </w:r>
      <w:r>
        <w:rPr/>
        <w:t>毛泽东主席风趣地说：“走啦，咱们这是进京赶考</w:t>
      </w:r>
      <w:r>
        <w:rPr/>
        <w:t>!”1949</w:t>
      </w:r>
      <w:r>
        <w:rPr/>
        <w:t>年</w:t>
      </w:r>
      <w:r>
        <w:rPr/>
        <w:t>3</w:t>
      </w:r>
      <w:r>
        <w:rPr/>
        <w:t>月</w:t>
      </w:r>
      <w:r>
        <w:rPr/>
        <w:t>25</w:t>
      </w:r>
      <w:r>
        <w:rPr/>
        <w:t>日中共中央从西柏坡迁入香山双清。在双清别墅，毛泽东主席指挥了渡江战役，在这里筹备了新政协，筹建了新中国，在这里写下了《人民解放军占领南京》等脍炙人口的不朽诗篇。</w:t>
      </w:r>
      <w:r>
        <w:rPr/>
        <w:t>1994</w:t>
      </w:r>
      <w:r>
        <w:rPr/>
        <w:t>年，双清别墅被命名为“北京市青少年教育基地”。这里有毛泽东当年生活工作过的原状陈列</w:t>
      </w:r>
      <w:r>
        <w:rPr/>
        <w:t>;</w:t>
      </w:r>
      <w:r>
        <w:rPr/>
        <w:t>有毛泽东与爱子亲切交谈的地方</w:t>
      </w:r>
      <w:r>
        <w:rPr/>
        <w:t>----</w:t>
      </w:r>
      <w:r>
        <w:rPr/>
        <w:t>六角红亭。有记录一代伟人的《毛泽东在双清活动展览》……。《毛泽东在双清活动展览》由《从西柏坡到北平香山》、《毛泽东在双清》、《领袖生活在香山》三部分组成，集中反映了毛泽东等老一辈无产阶级革</w:t>
      </w:r>
      <w:r>
        <w:rPr/>
        <w:t>.</w:t>
      </w:r>
      <w:r>
        <w:rPr/>
        <w:t>命家运筹帷幄决胜千里之外的军事才能，反映了老一辈无产阶级革</w:t>
      </w:r>
      <w:r>
        <w:rPr/>
        <w:t>.</w:t>
      </w:r>
      <w:r>
        <w:rPr/>
        <w:t>命家艰苦奋斗的革</w:t>
      </w:r>
      <w:r>
        <w:rPr/>
        <w:t>.</w:t>
      </w:r>
      <w:r>
        <w:rPr/>
        <w:t>命历程。</w:t>
      </w:r>
    </w:p>
    <w:p>
      <w:pPr>
        <w:pStyle w:val="Normal"/>
        <w:rPr/>
      </w:pPr>
      <w:r>
        <w:rPr/>
        <w:t>双清别墅是广大青少年进行爱国主义和革</w:t>
      </w:r>
      <w:r>
        <w:rPr/>
        <w:t>.</w:t>
      </w:r>
      <w:r>
        <w:rPr/>
        <w:t>命传统教育的校外课堂，是企事业单位、学校组织过主题党日、团日、队日活动的好场所。香山公园也充分利用这一资源，通过“我为双清站一岗”、“爱北京，爱博物馆”征文等形式开展形式多样的爱国主义教育活动，公园在双清别墅设立了有关毛泽东的图书和纪念品专柜，增加播放“毛泽东在双清”专题片和相关史料宣传片。</w:t>
      </w:r>
    </w:p>
    <w:p>
      <w:pPr>
        <w:pStyle w:val="Normal"/>
        <w:rPr/>
      </w:pPr>
      <w:r>
        <w:rPr/>
        <w:t>碧云寺</w:t>
      </w:r>
    </w:p>
    <w:p>
      <w:pPr>
        <w:pStyle w:val="Normal"/>
        <w:rPr/>
      </w:pPr>
      <w:r>
        <w:rPr/>
        <w:t>碧云寺创建于</w:t>
      </w:r>
      <w:r>
        <w:rPr/>
        <w:t>1331</w:t>
      </w:r>
      <w:r>
        <w:rPr/>
        <w:t>年，至今已有近</w:t>
      </w:r>
      <w:r>
        <w:rPr/>
        <w:t>700</w:t>
      </w:r>
      <w:r>
        <w:rPr/>
        <w:t>年的历史，是国家级文物保护单位。碧云寺原为元代开国元勋耶律楚材舍宅修建，原名碧云庵，据说当初在修建时，正值碧空如洗，白云出岫，可谓“碧色净如云”，于是命名。后经明清两代多次修缮扩建才形成今天的规模，并于明正德年间改名为“碧云寺”。</w:t>
      </w:r>
      <w:r>
        <w:rPr/>
        <w:t>1925</w:t>
      </w:r>
      <w:r>
        <w:rPr/>
        <w:t>年，孙中山先生在京病逝，灵柩在碧云寺停放，直到</w:t>
      </w:r>
      <w:r>
        <w:rPr/>
        <w:t>1929</w:t>
      </w:r>
      <w:r>
        <w:rPr/>
        <w:t>年才移至南京的中山陵，为了永久缅怀一代伟人，寺内设有孙中山纪念堂和孙中山先生衣冠冢。</w:t>
      </w:r>
    </w:p>
    <w:p>
      <w:pPr>
        <w:pStyle w:val="Normal"/>
        <w:rPr/>
      </w:pPr>
      <w:r>
        <w:rPr/>
        <w:t>碧云寺整组建筑以排列在中轴线上的六进院落为主体，南北各配一组院落，层层殿堂依山势迭起，由山门至金刚宝座塔，高度相差</w:t>
      </w:r>
      <w:r>
        <w:rPr/>
        <w:t>100</w:t>
      </w:r>
      <w:r>
        <w:rPr/>
        <w:t>余米，总体布局采用迥旋串连引人入胜的建造形式，每进院落各具特色，给人以层出不穷之感，院内香气弥漫，钟磬声悠，幡幢微荡。</w:t>
      </w:r>
    </w:p>
    <w:p>
      <w:pPr>
        <w:pStyle w:val="Normal"/>
        <w:rPr/>
      </w:pPr>
      <w:r>
        <w:rPr/>
        <w:t>据史料记载，</w:t>
      </w:r>
      <w:r>
        <w:rPr/>
        <w:t>1748</w:t>
      </w:r>
      <w:r>
        <w:rPr/>
        <w:t>年，乾隆皇帝对碧云寺进行了大规模的修建，在保存原有寺院的基础上，修建了金刚宝座塔、罗汉堂和水泉院，由于原有建筑无较大变动，因此碧云寺建筑和文物基本保留了明代风格。乾隆皇帝曾经在游历碧云寺时题写了“西山佛寺累百，惟碧云以宏丽著称……”的诗句</w:t>
      </w:r>
      <w:r>
        <w:rPr/>
        <w:t>(</w:t>
      </w:r>
      <w:r>
        <w:rPr/>
        <w:t>摘自《乾隆御制碧云寺碑文》</w:t>
      </w:r>
      <w:r>
        <w:rPr/>
        <w:t>)</w:t>
      </w:r>
      <w:r>
        <w:rPr/>
        <w:t>，由此可知，碧云寺在京西寺庙中具有很高的地位。</w:t>
      </w:r>
    </w:p>
    <w:p>
      <w:pPr>
        <w:pStyle w:val="Normal"/>
        <w:rPr/>
      </w:pPr>
      <w:r>
        <w:rPr/>
        <w:t>孙中山纪念堂</w:t>
      </w:r>
    </w:p>
    <w:p>
      <w:pPr>
        <w:pStyle w:val="Normal"/>
        <w:rPr/>
      </w:pPr>
      <w:r>
        <w:rPr/>
        <w:t>孙中山纪念堂座落在香山碧云寺内，自</w:t>
      </w:r>
      <w:r>
        <w:rPr/>
        <w:t>1977</w:t>
      </w:r>
      <w:r>
        <w:rPr/>
        <w:t>年</w:t>
      </w:r>
      <w:r>
        <w:rPr/>
        <w:t>10</w:t>
      </w:r>
      <w:r>
        <w:rPr/>
        <w:t>月</w:t>
      </w:r>
      <w:r>
        <w:rPr/>
        <w:t>1</w:t>
      </w:r>
      <w:r>
        <w:rPr/>
        <w:t>日正式对游人开放以来，成千上万的社会各界人士纷纷前来瞻仰参观，是革</w:t>
      </w:r>
      <w:r>
        <w:rPr/>
        <w:t>.</w:t>
      </w:r>
      <w:r>
        <w:rPr/>
        <w:t>命传统教育和爱国主义教育的重要基地。纪念堂内正中安放着中国国民党中央委员会暨全国各地中山学校敬献的中山先生汉白玉全身塑像，左右墙壁上镶嵌着用汉白玉雕刻的孙中山先生所写的《致苏联遗书》，正厅西北隅陈列着</w:t>
      </w:r>
      <w:r>
        <w:rPr/>
        <w:t>1925</w:t>
      </w:r>
      <w:r>
        <w:rPr/>
        <w:t>年</w:t>
      </w:r>
      <w:r>
        <w:rPr/>
        <w:t>3</w:t>
      </w:r>
      <w:r>
        <w:rPr/>
        <w:t>月</w:t>
      </w:r>
      <w:r>
        <w:rPr/>
        <w:t>30</w:t>
      </w:r>
      <w:r>
        <w:rPr/>
        <w:t>日苏联人民送来的玻璃盖钢棺，堂内还陈列着孙中山先生的遗墨、遗著。</w:t>
      </w:r>
    </w:p>
    <w:p>
      <w:pPr>
        <w:pStyle w:val="Normal"/>
        <w:rPr/>
      </w:pPr>
      <w:r>
        <w:rPr/>
        <w:t>正厅两侧的中山先生纪念堂展览室集中反映了孙中山先生革</w:t>
      </w:r>
      <w:r>
        <w:rPr/>
        <w:t>.</w:t>
      </w:r>
      <w:r>
        <w:rPr/>
        <w:t>命的一生，为人们更好地了解中山先生的生平、生活暨革</w:t>
      </w:r>
      <w:r>
        <w:rPr/>
        <w:t>.</w:t>
      </w:r>
      <w:r>
        <w:rPr/>
        <w:t>命业绩提供了珍贵、丰富的教材。第一展室内容分为六个部分：求学立志、致力革</w:t>
      </w:r>
      <w:r>
        <w:rPr/>
        <w:t>.</w:t>
      </w:r>
      <w:r>
        <w:rPr/>
        <w:t>命、推翻帝制、创建民国、讨袁护法、伟大转折。概括了中山先生为了追求真理，振兴中华，经过艰苦卓绝的斗争，推翻了大清王朝，结束了封建帝制，开创了中国乃至亚洲民主共和的新纪元，将中国革</w:t>
      </w:r>
      <w:r>
        <w:rPr/>
        <w:t>.</w:t>
      </w:r>
      <w:r>
        <w:rPr/>
        <w:t>命推向了一个新的阶段。第二展室分五个部分：抱病北上、病逝北京、暂厝香山、移灵南下、缅怀伟人。介绍了中山先生为了国家的和平统一，毅然抱病北上，直至生命的最后一息。</w:t>
      </w:r>
    </w:p>
    <w:p>
      <w:pPr>
        <w:pStyle w:val="Normal"/>
        <w:rPr/>
      </w:pPr>
      <w:r>
        <w:rPr/>
        <w:t>伟大的爱国者和革</w:t>
      </w:r>
      <w:r>
        <w:rPr/>
        <w:t>.</w:t>
      </w:r>
      <w:r>
        <w:rPr/>
        <w:t>命先行者孙中山先生，深受世界炎黄子孙崇敬和爱戴，党的十五大称颂他是“中国百年巨变的第一位伟人。”毛泽东曾说：“他全心全意地为了改造中国而耗费了毕生的精力，真是鞠躬尽瘁，死而后已。”孙中山先生为了祖国的和平和统一，四处奔走，直到生命的最后一刻。他癌魔缠身，不顾自己的安危，累死在北京、暂厝香山的过程就是集中的体现。</w:t>
      </w:r>
      <w:r>
        <w:rPr/>
        <w:t>1924</w:t>
      </w:r>
      <w:r>
        <w:rPr/>
        <w:t>年</w:t>
      </w:r>
      <w:r>
        <w:rPr/>
        <w:t>10</w:t>
      </w:r>
      <w:r>
        <w:rPr/>
        <w:t>月，冯玉祥发动北京政变，电邀孙中山先生北上共谋国是。为了国家能和平统一，中山先生发表了《北上宣言》，召开国民会议重申反对帝国主义和封建军阀，废除不平等条约。</w:t>
      </w:r>
      <w:r>
        <w:rPr/>
        <w:t>11</w:t>
      </w:r>
      <w:r>
        <w:rPr/>
        <w:t>月</w:t>
      </w:r>
      <w:r>
        <w:rPr/>
        <w:t>13</w:t>
      </w:r>
      <w:r>
        <w:rPr/>
        <w:t>日，中山先生毅然抱病由广州北上。由于长途劳累，他的肝病发作，到达北京时，病情急剧恶化已是生命垂危。临终之前，他立下了《国事》、《家事》、《致苏联政府》三个遗嘱</w:t>
      </w:r>
      <w:r>
        <w:rPr/>
        <w:t>;</w:t>
      </w:r>
      <w:r>
        <w:rPr/>
        <w:t>弥留之际，他仍支撑精神挣扎着留下“和平……奋斗……救中国”的遗言。</w:t>
      </w:r>
    </w:p>
    <w:p>
      <w:pPr>
        <w:pStyle w:val="Normal"/>
        <w:rPr/>
      </w:pPr>
      <w:r>
        <w:rPr/>
        <w:t>1925</w:t>
      </w:r>
      <w:r>
        <w:rPr/>
        <w:t>年</w:t>
      </w:r>
      <w:r>
        <w:rPr/>
        <w:t>3</w:t>
      </w:r>
      <w:r>
        <w:rPr/>
        <w:t>月</w:t>
      </w:r>
      <w:r>
        <w:rPr/>
        <w:t>12</w:t>
      </w:r>
      <w:r>
        <w:rPr/>
        <w:t>日上午</w:t>
      </w:r>
      <w:r>
        <w:rPr/>
        <w:t>9</w:t>
      </w:r>
      <w:r>
        <w:rPr/>
        <w:t>时</w:t>
      </w:r>
      <w:r>
        <w:rPr/>
        <w:t>10</w:t>
      </w:r>
      <w:r>
        <w:rPr/>
        <w:t>分，孙中山先生在北京与世长辞。</w:t>
      </w:r>
      <w:r>
        <w:rPr/>
        <w:t>19</w:t>
      </w:r>
      <w:r>
        <w:rPr/>
        <w:t>日中山先生的灵榇停放在中央公园</w:t>
      </w:r>
      <w:r>
        <w:rPr/>
        <w:t>(</w:t>
      </w:r>
      <w:r>
        <w:rPr/>
        <w:t>现中山公园</w:t>
      </w:r>
      <w:r>
        <w:rPr/>
        <w:t>)</w:t>
      </w:r>
      <w:r>
        <w:rPr/>
        <w:t>，社会各界隆重公祭后，于</w:t>
      </w:r>
      <w:r>
        <w:rPr/>
        <w:t>4</w:t>
      </w:r>
      <w:r>
        <w:rPr/>
        <w:t>月</w:t>
      </w:r>
      <w:r>
        <w:rPr/>
        <w:t>2</w:t>
      </w:r>
      <w:r>
        <w:rPr/>
        <w:t>日灵榇移至香山碧云寺金刚宝座塔石券门内暂厝。</w:t>
      </w:r>
      <w:r>
        <w:rPr/>
        <w:t>1929</w:t>
      </w:r>
      <w:r>
        <w:rPr/>
        <w:t>年</w:t>
      </w:r>
      <w:r>
        <w:rPr/>
        <w:t>5</w:t>
      </w:r>
      <w:r>
        <w:rPr/>
        <w:t>月，南京中山陵落成。</w:t>
      </w:r>
      <w:r>
        <w:rPr/>
        <w:t>5</w:t>
      </w:r>
      <w:r>
        <w:rPr/>
        <w:t>月</w:t>
      </w:r>
      <w:r>
        <w:rPr/>
        <w:t>22</w:t>
      </w:r>
      <w:r>
        <w:rPr/>
        <w:t>日，宋庆龄及亲属、医、卫，在这里为中山先生敛服，复大敛于待奉移之铜棺，将更换出的中山先生的衣帽，放回原敛之楠木棺中，封入金刚宝座塔石塔内。在碧云寺普明妙觉殿</w:t>
      </w:r>
      <w:r>
        <w:rPr/>
        <w:t>(</w:t>
      </w:r>
      <w:r>
        <w:rPr/>
        <w:t>现纪念堂</w:t>
      </w:r>
      <w:r>
        <w:rPr/>
        <w:t>)</w:t>
      </w:r>
      <w:r>
        <w:rPr/>
        <w:t>设灵堂，举行了庄重的灵榇奉移典礼。</w:t>
      </w:r>
      <w:r>
        <w:rPr/>
        <w:t>5</w:t>
      </w:r>
      <w:r>
        <w:rPr/>
        <w:t>月</w:t>
      </w:r>
      <w:r>
        <w:rPr/>
        <w:t>26</w:t>
      </w:r>
      <w:r>
        <w:rPr/>
        <w:t>日移灵南下，</w:t>
      </w:r>
      <w:r>
        <w:rPr/>
        <w:t>6</w:t>
      </w:r>
      <w:r>
        <w:rPr/>
        <w:t>月</w:t>
      </w:r>
      <w:r>
        <w:rPr/>
        <w:t>1</w:t>
      </w:r>
      <w:r>
        <w:rPr/>
        <w:t>日，中山先生的遗体于南京中山陵奉安礼成。为纪念中山先生遗体暂厝之地，时“国民政府”在普明妙觉殿立“总理纪念堂”，在金刚宝座塔石券门石塔立“总理衣冠冢”。新中国成立以后，人民政府重修碧云寺后复命名为“孙中山纪念堂”</w:t>
      </w:r>
      <w:r>
        <w:rPr/>
        <w:t>(</w:t>
      </w:r>
      <w:r>
        <w:rPr/>
        <w:t>宋庆龄题写</w:t>
      </w:r>
      <w:r>
        <w:rPr/>
        <w:t>)</w:t>
      </w:r>
      <w:r>
        <w:rPr/>
        <w:t>和“孙中山先生衣冠冢”，以为后人瞻仰。</w:t>
      </w:r>
    </w:p>
    <w:p>
      <w:pPr>
        <w:pStyle w:val="Normal"/>
        <w:rPr/>
      </w:pPr>
      <w:r>
        <w:rPr/>
        <w:t>为人类社会进步作出贡献的人永远会活在人们的心中</w:t>
      </w:r>
      <w:r>
        <w:rPr/>
        <w:t>;</w:t>
      </w:r>
      <w:r>
        <w:rPr/>
        <w:t>而一切逆历史潮流的人都没有好下场，正如中山先生题词的那样“世界潮流浩浩荡荡，顺之则昌，逆之则亡。”我们希望祖国早日统一，实现中华民族的伟大复兴，以慰籍中山先生的赤胆忠心</w:t>
      </w:r>
      <w:r>
        <w:rPr/>
        <w:t>!</w:t>
      </w:r>
    </w:p>
    <w:p>
      <w:pPr>
        <w:pStyle w:val="Normal"/>
        <w:rPr/>
      </w:pPr>
      <w:r>
        <w:rPr/>
        <w:t>卓锡泉</w:t>
      </w:r>
    </w:p>
    <w:p>
      <w:pPr>
        <w:pStyle w:val="Normal"/>
        <w:widowControl/>
        <w:bidi w:val="0"/>
        <w:spacing w:before="180" w:after="180"/>
        <w:jc w:val="left"/>
        <w:rPr/>
      </w:pPr>
      <w:r>
        <w:rPr/>
        <w:t>碧云寺卓锡泉是香山北源之水。卓锡泉在明代就很有名了。《长安客话》载</w:t>
      </w:r>
      <w:r>
        <w:rPr/>
        <w:t>:“</w:t>
      </w:r>
      <w:r>
        <w:rPr/>
        <w:t>水自寺后，石岩出，喷薄入小渠，人以卓锡明之。”卓锡泉得名传说是一得道高僧，口渴至极，用带锡制小环的禅杖，一卓</w:t>
      </w:r>
      <w:r>
        <w:rPr/>
        <w:t>(</w:t>
      </w:r>
      <w:r>
        <w:rPr/>
        <w:t>卓即点击的意思</w:t>
      </w:r>
      <w:r>
        <w:rPr/>
        <w:t>)</w:t>
      </w:r>
      <w:r>
        <w:rPr/>
        <w:t>底下的石头，石头间涌出清泉，故名。有诗“跟深连地脉，溜曲绕珠寺”真切地描述了泉水折流寺院的情景。卓锡泉水点缀了“天水一色”，流入“能仁寂照”金鱼池，出碧云寺至眼镜湖西坡上，小部分流如眼镜湖，主流到见心斋，经昭庙方河，绕土山到勤政殿遗址后到月牙河，流入园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