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上层团员的团员评价"/>
      <w:r>
        <w:rPr/>
        <w:t>对上层团员的团员评价</w:t>
      </w:r>
      <w:bookmarkEnd w:id="0"/>
    </w:p>
    <w:p>
      <w:pPr>
        <w:pStyle w:val="Normal"/>
        <w:rPr/>
      </w:pPr>
      <w:r>
        <w:rPr/>
        <w:t>一年来，本人一直以优秀团员和优秀建行员工的标准严格要求自己，无论在思想上、学习上还本职工作上都取得了长足进步，而且考虑问题和行事作风日趋成熟，得到了建行领导和同事们的肯定和赞扬。现将一年来的学习工作情况总结如下：</w:t>
      </w:r>
    </w:p>
    <w:p>
      <w:pPr>
        <w:pStyle w:val="Normal"/>
        <w:rPr/>
      </w:pPr>
      <w:r>
        <w:rPr/>
        <w:t>一、加强学习，提高政治素质和业务水平。本人认真学习贯彻党的十七大和十七届五中全会精神，高举中国特色社会主义伟大旗帜，以邓小平理论和“三个代表”重要思想为指导，积极落实科学发展观，不断提高自身的政治理论水平。同时在从事本职工作中，努力学习金融基础知识，积极参加学习和培训，不断提高自身的业务水平。</w:t>
      </w:r>
    </w:p>
    <w:p>
      <w:pPr>
        <w:pStyle w:val="Normal"/>
        <w:rPr/>
      </w:pPr>
      <w:r>
        <w:rPr/>
        <w:t>二、认真履行岗位职责努力完成各项工作任务。一是认真做事，诚信做人。本人一直秉承“认真做事、诚信做人”的原则，在日常的工作中，每一项新的业务，都要具体的学习并记录，并与其他同事一起探讨学习，总结更好的方法，并运用到工作中。诚信是根本，每一项业务以及产品都坚持客户理解的基础上才销售，从来不夸大产品误导客户，而是通过沟通往挖掘客户的需求，从而满足客户需求，既成功营销了产品又进步客户的满足度以及忠诚度，实现的客户以及建行的双赢。二是优质文明服务。坚持“以客户为中心，以市场为导向”的服务理念，对前来办理业务的客户，都用标准文明用语问好，在客户不懂的地方耐心仔细的讲解，做好客户满意。三是积极做好存款工作。存款是银行生存和发展的基础，也是服务社会发展资金的重要来源，本人按照要求认真组织存款，及时完成任务。</w:t>
      </w:r>
    </w:p>
    <w:p>
      <w:pPr>
        <w:pStyle w:val="Normal"/>
        <w:rPr/>
      </w:pPr>
      <w:r>
        <w:rPr/>
        <w:t>三、服从领导，遵守纪律。没有规矩不成方圆，我始终能够遵守行里的各项规章制度，服从领导分配，遵守劳动纪律，平时有事很少请假。身为建行员工，坚决做到洁身自好，廉洁奉公，管好自己的嘴和手，绝不发生以权谋私、以贷谋私和“不给好处不办事，给了好处乱办事”的情况，努力树立良好的形象。</w:t>
      </w:r>
    </w:p>
    <w:p>
      <w:pPr>
        <w:pStyle w:val="Normal"/>
        <w:rPr/>
      </w:pPr>
      <w:r>
        <w:rPr/>
        <w:t>四、积极参加和组织团员青年开展活动。积极应团中央、中央金融团工委号召，在团员青年中组织开展了慈善捐款活动，努力为社会奉献一点爱心。同时全面贯彻落实省行、支行党委“创先争优”活动精神，营造广大团员青年“创先争优”的浓厚氛围，做到“党有号召、团有行动”。此外，为凝聚广大员工的凝聚力，还协助组织行里开展户外拓展训练。</w:t>
      </w:r>
    </w:p>
    <w:p>
      <w:pPr>
        <w:pStyle w:val="Normal"/>
        <w:rPr/>
      </w:pPr>
      <w:r>
        <w:rPr/>
        <w:t>家警作一年来，我在工作中取得了一定的成绩，但还存在着一定的差距和不足，一是政治水平和业务技能还待进一步提高</w:t>
      </w:r>
      <w:r>
        <w:rPr/>
        <w:t>;</w:t>
      </w:r>
      <w:r>
        <w:rPr/>
        <w:t>二是开拓进取，创新意识不足。在新的一年里，本人努力加强政治和业务的学习，勇于创新，始终以饱满的工作热情，迎接每一天和每一次挑战，并坚信平凡的岗位一样可以创造骄人的业绩。</w:t>
      </w:r>
    </w:p>
    <w:p>
      <w:pPr>
        <w:pStyle w:val="Normal"/>
        <w:rPr/>
      </w:pPr>
      <w:r>
        <w:rPr/>
        <w:t>看过“对上层团员的团员评价”的人还看了：</w:t>
      </w:r>
    </w:p>
    <w:p>
      <w:pPr>
        <w:pStyle w:val="Normal"/>
        <w:rPr/>
      </w:pPr>
      <w:r>
        <w:rPr/>
        <w:t>1.</w:t>
      </w:r>
      <w:r>
        <w:rPr/>
        <w:t>评议团员评语</w:t>
      </w:r>
    </w:p>
    <w:p>
      <w:pPr>
        <w:pStyle w:val="Normal"/>
        <w:rPr/>
      </w:pPr>
      <w:r>
        <w:rPr/>
        <w:t>2.</w:t>
      </w:r>
      <w:r>
        <w:rPr/>
        <w:t>团支部对团员评价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标杆团员评价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评议合格团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