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思的重要性作文"/>
      <w:r>
        <w:rPr/>
        <w:t>反思的重要性作文</w:t>
      </w:r>
      <w:bookmarkEnd w:id="0"/>
    </w:p>
    <w:p>
      <w:pPr>
        <w:pStyle w:val="Normal"/>
        <w:rPr/>
      </w:pPr>
      <w:r>
        <w:rPr/>
        <w:t>首先，自觉反思是教师成长的精华所在。我们应该明白这样一个事实：单凭在师范院校的书本上学到的有限知识和工作的热情，来做好教育工作是远远不够的。同样，单凭若干年教学经验而确定一个人具有做好教学的能力在逻辑上也是不严密的。美国心理学家波斯纳</w:t>
      </w:r>
      <w:r>
        <w:rPr/>
        <w:t>1989</w:t>
      </w:r>
      <w:r>
        <w:rPr/>
        <w:t>年提出著名的教师成长公式“成长</w:t>
      </w:r>
      <w:r>
        <w:rPr/>
        <w:t>=</w:t>
      </w:r>
      <w:r>
        <w:rPr/>
        <w:t>经验</w:t>
      </w:r>
      <w:r>
        <w:rPr/>
        <w:t>+</w:t>
      </w:r>
      <w:r>
        <w:rPr/>
        <w:t>反思”，“反思”比“经验”权重更大，“反思”是心理学上较高层次的批判性思维活动，自觉的反思是教师成长的精华所在。校长更需要反思。</w:t>
      </w:r>
    </w:p>
    <w:p>
      <w:pPr>
        <w:pStyle w:val="Normal"/>
        <w:rPr/>
      </w:pPr>
      <w:r>
        <w:rPr/>
        <w:t>其次，从反思中寻找支撑。你能常对自己的教育教学行为进行反思吗</w:t>
      </w:r>
      <w:r>
        <w:rPr/>
        <w:t>?</w:t>
      </w:r>
      <w:r>
        <w:rPr/>
        <w:t>如果他的回答是“</w:t>
      </w:r>
      <w:r>
        <w:rPr/>
        <w:t>NO”</w:t>
      </w:r>
      <w:r>
        <w:rPr/>
        <w:t>，就要劝他改做教师以外的新职业了，他可能没有资格从事教师职业。因为，你的教育行为有可能太盲目，行为思想的支撑太模糊，而且严重缺少反思精神，这是最致命的。教师天生就是个反思性职业，没有反思习惯，正如战士上战场没有带枪一样危险，你每天的行为含有太多冒险成分。有的教师说：“我们班里学生的成绩高。”这可能对于教育外行来说是有说服力的，但教育内行有理由怀疑你的学生高分低能，怀疑你的学生在强大的考试压力下的心理是否健康，怀疑你的学生是否用青春期的身体健康换来了高分……</w:t>
      </w:r>
    </w:p>
    <w:p>
      <w:pPr>
        <w:pStyle w:val="Normal"/>
        <w:rPr/>
      </w:pPr>
      <w:r>
        <w:rPr/>
        <w:t>最后，朱永新教授在“教育在线”网上发表了《朱永新成功保险公司开业启事》，投保条件为：“每日三省自身，写千字文一篇。一天所见、所闻、所感、所思，皆可入文。十年后持</w:t>
      </w:r>
      <w:r>
        <w:rPr/>
        <w:t>3650</w:t>
      </w:r>
      <w:r>
        <w:rPr/>
        <w:t>篇千字文</w:t>
      </w:r>
      <w:r>
        <w:rPr/>
        <w:t>(</w:t>
      </w:r>
      <w:r>
        <w:rPr/>
        <w:t>计</w:t>
      </w:r>
      <w:r>
        <w:rPr/>
        <w:t>360</w:t>
      </w:r>
      <w:r>
        <w:rPr/>
        <w:t>万字</w:t>
      </w:r>
      <w:r>
        <w:rPr/>
        <w:t>)</w:t>
      </w:r>
      <w:r>
        <w:rPr/>
        <w:t>来小公司。”理赔办法为：“如投保方自感十年后未能跻身成功者之列，本公司愿以一赔百，即现投万元者可成百万富翁或富婆。”这是我所看到的最具特色的“保险公司”，它在相信人的巨大潜力的同时，又内含了一个“持之以恒，十年不止”这样一个必备的条件。两者的结合，才能到达成功的彼岸。</w:t>
      </w:r>
    </w:p>
    <w:p>
      <w:pPr>
        <w:pStyle w:val="Normal"/>
        <w:widowControl/>
        <w:bidi w:val="0"/>
        <w:spacing w:before="180" w:after="180"/>
        <w:jc w:val="left"/>
        <w:rPr/>
      </w:pPr>
      <w:r>
        <w:rPr/>
        <w:t>许多教师的成长经历表明：读书、思考、写作是教师专业成长的必由之路，也是改变广大教师生存状态的最佳投资。读书，可以使教师的精神不再贫乏，生命不再贫弱，人生不再孤独</w:t>
      </w:r>
      <w:r>
        <w:rPr/>
        <w:t>;</w:t>
      </w:r>
      <w:r>
        <w:rPr/>
        <w:t>思考，可以使教师的精神不再空虚，生命不再苍白，人生不再无奈</w:t>
      </w:r>
      <w:r>
        <w:rPr/>
        <w:t>;</w:t>
      </w:r>
      <w:r>
        <w:rPr/>
        <w:t>而写作可以使教师的精神更加专注，生命更有意义，人生充满希望。这二者，对每位教师而言，都是能够做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