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上下五千年读后感"/>
      <w:r>
        <w:rPr/>
        <w:t>中国上下五千年读后感</w:t>
      </w:r>
      <w:bookmarkEnd w:id="0"/>
    </w:p>
    <w:p>
      <w:pPr>
        <w:pStyle w:val="Normal"/>
        <w:rPr/>
      </w:pPr>
      <w:r>
        <w:rPr/>
        <w:t>这学期，我们开始读《中华上下五千年》这本书了。这是一部把伟大中华民族上下五千年历史文化的书，也是影响人们深远知识的百科全书。我从中知道了远古时代距今约有</w:t>
      </w:r>
      <w:r>
        <w:rPr/>
        <w:t>170</w:t>
      </w:r>
      <w:r>
        <w:rPr/>
        <w:t>万年了。我们也学习了几篇，我最喜欢《黄帝战蚩尤》这一篇。</w:t>
      </w:r>
    </w:p>
    <w:p>
      <w:pPr>
        <w:pStyle w:val="Normal"/>
        <w:rPr/>
      </w:pPr>
      <w:r>
        <w:rPr/>
        <w:t>我了解到了最早的衣服和文字是怎样产生的。当年黄帝有一个妃子嫘祖，发明了养蚕和缫丝，她教人们把丝制成衣服，古代的丝绸衣服就这样出现了。</w:t>
      </w:r>
    </w:p>
    <w:p>
      <w:pPr>
        <w:pStyle w:val="Normal"/>
        <w:rPr/>
      </w:pPr>
      <w:r>
        <w:rPr/>
        <w:t>黄帝从小十分聪明，能通百事，断曲直是非。他把一些事情都用符号记录下来，再总结归纳在一起，就成了最早的文字。</w:t>
      </w:r>
    </w:p>
    <w:p>
      <w:pPr>
        <w:pStyle w:val="Normal"/>
        <w:rPr/>
      </w:pPr>
      <w:r>
        <w:rPr/>
        <w:t>黄帝还进行了两次大战。第一次是黄帝和神农氏，第二次黄帝和蚩尤，因为黄帝受到万民拥戴，从而有些沾沾自喜，给蚩尤造成了可乘之机在涿鹿这个地方，黄帝的士兵乱成一团，东奔西逃最后请来了天女帮忙才打败了蚩尤。以后勤于政务、兢兢业业，和忠贞不二的炎帝共同劳动、和睦相处，逐渐形成了汉族的前身——华夏民族，所以我们被称为炎黄子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知道了一定要团结友爱，互相帮助。俗话说：“一根筷子容易折，十根筷子难折断”，这个深刻的道理，我谨记于心。我们一定要团结，团结了才就是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