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园宝宝的评语_家长写给幼儿园宝宝的评语"/>
      <w:r>
        <w:rPr/>
        <w:t>家长对幼儿园宝宝的评语</w:t>
      </w:r>
      <w:r>
        <w:rPr/>
        <w:t>_</w:t>
      </w:r>
      <w:r>
        <w:rPr/>
        <w:t>家长写给幼儿园宝宝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3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8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