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校园倡议书模板"/>
      <w:r>
        <w:rPr/>
        <w:t>低碳校园倡议书模板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为了使我们能有一个更清洁、安全、祥和的节日环境，向大家大力倡导文明、低碳、绿色、环保的生活方式，烟台市环保局联合我市新闻媒体向社会发出如下倡议：</w:t>
      </w:r>
    </w:p>
    <w:p>
      <w:pPr>
        <w:pStyle w:val="Normal"/>
        <w:rPr/>
      </w:pPr>
      <w:r>
        <w:rPr/>
        <w:t>一、不燃放、少燃放烟花爆竹。选择电子爆竹、喜庆音乐、鲜花等新颖、安全的喜庆方式，主动从少购买一串鞭炮、少燃放一枚礼炮做起，减轻市区空气污染，营造文明、安全、宜居环境。</w:t>
      </w:r>
    </w:p>
    <w:p>
      <w:pPr>
        <w:pStyle w:val="Normal"/>
        <w:rPr/>
      </w:pPr>
      <w:r>
        <w:rPr/>
        <w:t>二、树立绿色生活消费理念。做到公共场合不要吸烟。节约粮食，反对浪费，提倡光盘行动。尽量不购买、不经销过度包装的商品，自带购物袋，少用一次性塑料袋和一次性木筷，减少资源消耗。不参与露天烧烤，不消费露天烧烤食品，不露天焚烧垃圾，营造绿色环春节的节日氛围。</w:t>
      </w:r>
    </w:p>
    <w:p>
      <w:pPr>
        <w:pStyle w:val="Normal"/>
        <w:rPr/>
      </w:pPr>
      <w:r>
        <w:rPr/>
        <w:t>三、提倡低碳出行。春节期间，出门或探亲访友尽量乘坐公共交通工具、骑行或步行，减少机动车排放污染。</w:t>
      </w:r>
    </w:p>
    <w:p>
      <w:pPr>
        <w:pStyle w:val="Normal"/>
        <w:rPr/>
      </w:pPr>
      <w:r>
        <w:rPr/>
        <w:t>四、倡导文明祭祀。改变烧纸等传统祭祀方式，尽量采用电子灯烛、鲜花祭奠等文明环保祭祀新方式。</w:t>
      </w:r>
    </w:p>
    <w:p>
      <w:pPr>
        <w:pStyle w:val="Normal"/>
        <w:rPr/>
      </w:pPr>
      <w:r>
        <w:rPr/>
        <w:t>五、企业要讲环保、讲诚信。遵守环境保护各项法律法规，落实环保管理制度和突发环境污染事件应急措施，确保治污措施正常运行、达标排放。</w:t>
      </w:r>
    </w:p>
    <w:p>
      <w:pPr>
        <w:pStyle w:val="Normal"/>
        <w:rPr/>
      </w:pPr>
      <w:r>
        <w:rPr/>
        <w:t>六、传播生态文明理念。主动向身边的亲戚、朋友传播绿色环保的生活方式和理念，争做生态文明传播使者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