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标准辞职报告模板"/>
      <w:r>
        <w:rPr/>
        <w:t>关于标准辞职报告模板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非常感谢领导给予在</w:t>
      </w:r>
      <w:r>
        <w:rPr/>
        <w:t>--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正式的辞职申请。在</w:t>
      </w:r>
      <w:r>
        <w:rPr/>
        <w:t>--</w:t>
      </w:r>
      <w:r>
        <w:rPr/>
        <w:t>两年的工作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--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真心祝愿</w:t>
      </w:r>
      <w:r>
        <w:rPr/>
        <w:t>--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你的员工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