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理年度工作计划精选大全"/>
      <w:r>
        <w:rPr/>
        <w:t>最新护理年度工作计划精选大全</w:t>
      </w:r>
      <w:bookmarkEnd w:id="0"/>
    </w:p>
    <w:p>
      <w:pPr>
        <w:pStyle w:val="Normal"/>
        <w:rPr/>
      </w:pPr>
      <w:r>
        <w:rPr/>
        <w:t>在全科室护理人员的共同努力下我们顺利的完成了</w:t>
      </w:r>
      <w:r>
        <w:rPr/>
        <w:t>20__</w:t>
      </w:r>
      <w:r>
        <w:rPr/>
        <w:t>年医院、护理部及科室年初的各项计划，在新的一年到来之时，为了护理工作能够更上一个台阶，为此特制订</w:t>
      </w:r>
      <w:r>
        <w:rPr/>
        <w:t>20__</w:t>
      </w:r>
      <w:r>
        <w:rPr/>
        <w:t>年护理工作计划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1</w:t>
      </w:r>
      <w:r>
        <w:rPr/>
        <w:t>、做好护士在职继续教育实施方案，抓好护士的“三基”及专科技能训练与考核工作。</w:t>
      </w:r>
    </w:p>
    <w:p>
      <w:pPr>
        <w:pStyle w:val="Normal"/>
        <w:rPr/>
      </w:pPr>
      <w:r>
        <w:rPr/>
        <w:t>2</w:t>
      </w:r>
      <w:r>
        <w:rPr/>
        <w:t>、更新专业理论知识，提高专科护理技术水平。随着护理水平与医疗技术发展不平衡的现状，科室积极组织学习专科知识，可通过请医生授课、检索文献资料、护理查房及护理会诊讨论等形式更新知识和技能。</w:t>
      </w:r>
    </w:p>
    <w:p>
      <w:pPr>
        <w:pStyle w:val="Normal"/>
        <w:rPr/>
      </w:pPr>
      <w:r>
        <w:rPr/>
        <w:t>3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1</w:t>
      </w:r>
      <w:r>
        <w:rPr/>
        <w:t>、加强目标管理考核，月考评与年终考评相结合，科室护理质量与护士考评挂钩等管理指标。</w:t>
      </w:r>
    </w:p>
    <w:p>
      <w:pPr>
        <w:pStyle w:val="Normal"/>
        <w:rPr/>
      </w:pPr>
      <w:r>
        <w:rPr/>
        <w:t>2</w:t>
      </w:r>
      <w:r>
        <w:rPr/>
        <w:t>、促进及科室间的学习交流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1</w:t>
      </w:r>
      <w:r>
        <w:rPr/>
        <w:t>、完善实行护理质量二级管理体系，充分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2</w:t>
      </w:r>
      <w:r>
        <w:rPr/>
        <w:t>、建立检查、考评、反馈制度，发现护理工作中的问题，提出整改措施。</w:t>
      </w:r>
    </w:p>
    <w:p>
      <w:pPr>
        <w:pStyle w:val="Normal"/>
        <w:rPr/>
      </w:pPr>
      <w:r>
        <w:rPr/>
        <w:t>3</w:t>
      </w:r>
      <w:r>
        <w:rPr/>
        <w:t>、进一步落实简化文件书写。</w:t>
      </w:r>
    </w:p>
    <w:p>
      <w:pPr>
        <w:pStyle w:val="Normal"/>
        <w:rPr/>
      </w:pPr>
      <w:r>
        <w:rPr/>
        <w:t>4</w:t>
      </w:r>
      <w:r>
        <w:rPr/>
        <w:t>、加强护理过程中的安全管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在全体护理人员的严格执行下，我们在</w:t>
      </w:r>
      <w:r>
        <w:rPr/>
        <w:t>20__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