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次结构承包合同_二次结构承包合同范本"/>
      <w:r>
        <w:rPr/>
        <w:t>二次结构承包合同</w:t>
      </w:r>
      <w:r>
        <w:rPr/>
        <w:t>_</w:t>
      </w:r>
      <w:r>
        <w:rPr/>
        <w:t>二次结构承包合同范本</w:t>
      </w:r>
      <w:bookmarkEnd w:id="0"/>
    </w:p>
    <w:p>
      <w:pPr>
        <w:pStyle w:val="Normal"/>
        <w:rPr/>
      </w:pPr>
      <w:r>
        <w:rPr/>
        <w:t>甲方：</w:t>
      </w:r>
    </w:p>
    <w:p>
      <w:pPr>
        <w:pStyle w:val="Normal"/>
        <w:rPr/>
      </w:pPr>
      <w:r>
        <w:rPr/>
        <w:t>乙方：</w:t>
      </w:r>
    </w:p>
    <w:p>
      <w:pPr>
        <w:pStyle w:val="Normal"/>
        <w:rPr/>
      </w:pPr>
      <w:r>
        <w:rPr/>
        <w:t>根据甲方工程需要甲方将二次结构工程承包给乙方，为保证工程顺利完成，经双方协商一致，达成如下协议，望共同遵守。</w:t>
      </w:r>
    </w:p>
    <w:p>
      <w:pPr>
        <w:pStyle w:val="Normal"/>
        <w:rPr/>
      </w:pPr>
      <w:r>
        <w:rPr/>
        <w:t>一、承包内容：经一纬九</w:t>
      </w:r>
      <w:r>
        <w:rPr/>
        <w:t>3#</w:t>
      </w:r>
      <w:r>
        <w:rPr/>
        <w:t>楼二次结构所包括的所有工程</w:t>
      </w:r>
      <w:r>
        <w:rPr/>
        <w:t>(</w:t>
      </w:r>
      <w:r>
        <w:rPr/>
        <w:t>包括图纸变更</w:t>
      </w:r>
      <w:r>
        <w:rPr/>
        <w:t>)</w:t>
      </w:r>
      <w:r>
        <w:rPr/>
        <w:t>：加气块的砌筑，构造柱、门过梁、圈梁、窗台、阳台栏板等的钢筋制作和绑扎以及模板和浇筑工程，拉结筋的制作焊接和标识，一次结构错留所有钢筋的更正，木楔的制作和安装，射钉块的制作和安装，后塞缝的堵塞，马牙搓的剁齐，临时脚手架的搭拆，完工后的清理。</w:t>
      </w:r>
    </w:p>
    <w:p>
      <w:pPr>
        <w:pStyle w:val="Normal"/>
        <w:rPr/>
      </w:pPr>
      <w:r>
        <w:rPr/>
        <w:t>二、工期要求：无条件服从甲方的分层工期要求，整体工程完工时间定为年月日。</w:t>
      </w:r>
    </w:p>
    <w:p>
      <w:pPr>
        <w:pStyle w:val="Normal"/>
        <w:rPr/>
      </w:pPr>
      <w:r>
        <w:rPr/>
        <w:t>三、质量要求：必保验收时达到结构杯的质量要求。</w:t>
      </w:r>
    </w:p>
    <w:p>
      <w:pPr>
        <w:pStyle w:val="Normal"/>
        <w:rPr/>
      </w:pPr>
      <w:r>
        <w:rPr/>
        <w:t>四、工程价款：砌体按元每立方米，构造柱、门过梁、圈梁、阳台栏板等的钢筋制作和绑扎按构件延长米元每米，拉结筋按元每处两根，模板按接触面积每平方米，以上价格中</w:t>
      </w:r>
      <w:r>
        <w:rPr/>
        <w:t>80%</w:t>
      </w:r>
      <w:r>
        <w:rPr/>
        <w:t>为工程劳务费</w:t>
      </w:r>
      <w:r>
        <w:rPr/>
        <w:t>10%</w:t>
      </w:r>
      <w:r>
        <w:rPr/>
        <w:t>为质量奖</w:t>
      </w:r>
      <w:r>
        <w:rPr/>
        <w:t>10%</w:t>
      </w:r>
      <w:r>
        <w:rPr/>
        <w:t>为工期奖。</w:t>
      </w:r>
    </w:p>
    <w:p>
      <w:pPr>
        <w:pStyle w:val="Normal"/>
        <w:rPr/>
      </w:pPr>
      <w:r>
        <w:rPr/>
        <w:t>五、付款方式：每完成五层由乙方上报工程量经甲方核定后付至工作量的</w:t>
      </w:r>
      <w:r>
        <w:rPr/>
        <w:t>60%</w:t>
      </w:r>
      <w:r>
        <w:rPr/>
        <w:t>，主体完工后付至</w:t>
      </w:r>
      <w:r>
        <w:rPr/>
        <w:t>80%</w:t>
      </w:r>
      <w:r>
        <w:rPr/>
        <w:t>。年底付至</w:t>
      </w:r>
      <w:r>
        <w:rPr/>
        <w:t>90%</w:t>
      </w:r>
      <w:r>
        <w:rPr/>
        <w:t>，余款待质检站验收后半年内付清。如乙方中途无论因任何理由退场，视为乙方自动放弃本合同，按以完成工程量的百分之五十结算，余款作为甲方另选班组的损失。如乙方其中任何工种达不到甲方的要求甲方有权更换。</w:t>
      </w:r>
    </w:p>
    <w:p>
      <w:pPr>
        <w:pStyle w:val="Normal"/>
        <w:rPr/>
      </w:pPr>
      <w:r>
        <w:rPr/>
        <w:t>六、工程施工及验收：乙方应严格按照施工图与有关技术交底及施工规范和操作规程进行施工。每道工序完成后必须由甲方验收方可进行下道工序，质监站及有关部门的检查中提出的问题应立即整改，否则造成的一切损失由乙方负担。因甲方交底出现的问题由甲方负责。</w:t>
      </w:r>
    </w:p>
    <w:p>
      <w:pPr>
        <w:pStyle w:val="Normal"/>
        <w:rPr/>
      </w:pPr>
      <w:r>
        <w:rPr/>
        <w:t>七、甲方责任：编制施工方案、进度计划，及时提供技术交底，解决工程中的一切问题，提供临时设施和住宿，保证材料机械的供应，组织有关部门验收，办理工程量认可，按合同支付乙方人工费。并做好有关配属单位的协调工作。</w:t>
      </w:r>
    </w:p>
    <w:p>
      <w:pPr>
        <w:pStyle w:val="Normal"/>
        <w:rPr/>
      </w:pPr>
      <w:r>
        <w:rPr/>
        <w:t>八、乙方责任：熟悉施工图纸、布置操作地点领退料具、队伍自检互检、机具的保养。组织工人，保证工程进度，配备施工班组长，作好班组自检。砌块的润湿搬运和砌筑，砂浆的搅拌，模板安装前的选模、模板刷隔离剂，安装时的立模，安装后的校正、找平、清理模板内的杂物，模板拆除后的起钉、砂浆的清理，并将模板堆放到指定地点，做到工完场地清。因跑模涨模所发生的剔凿和清理用工。制作和绑扎的钢筋应符合钢筋工程验收规范的要求，钢筋下脚料必须放进废料池或指定地点。工人进入现场，乙方负责对工人进行文明施工、节约用料、不能乱裁模板、现场清理、遵纪守法等各方面的教育，负责各有关证件的办理。乙方造成的罚款由乙方承担。对不安全因素提出要求。</w:t>
      </w:r>
    </w:p>
    <w:p>
      <w:pPr>
        <w:pStyle w:val="Normal"/>
        <w:rPr/>
      </w:pPr>
      <w:r>
        <w:rPr/>
        <w:t>九、安全责任：宿舍内不允许私拉电线，职工进入现场必须戴好安全帽，如有违反每人每次罚款</w:t>
      </w:r>
      <w:r>
        <w:rPr/>
        <w:t>50</w:t>
      </w:r>
      <w:r>
        <w:rPr/>
        <w:t>元。安全事故有责任方自负，甲方安全不到位时乙方有权拒绝施工。家属不得住进工地不得私开食堂，工人上班后宿舍内切断电源。出现打架斗殴按每人</w:t>
      </w:r>
      <w:r>
        <w:rPr/>
        <w:t>500</w:t>
      </w:r>
      <w:r>
        <w:rPr/>
        <w:t>至</w:t>
      </w:r>
      <w:r>
        <w:rPr/>
        <w:t>1000</w:t>
      </w:r>
      <w:r>
        <w:rPr/>
        <w:t>元罚款，不论有无道理伤人方承担被伤方的治疗费和误工费等费用。情节严重交公安部门处理。</w:t>
      </w:r>
    </w:p>
    <w:p>
      <w:pPr>
        <w:pStyle w:val="Normal"/>
        <w:rPr/>
      </w:pPr>
      <w:r>
        <w:rPr/>
        <w:t>十、本合同一式两份，各一份，双方签字后生效。未尽事宜双方协商解决。至工程竣工付清工程款后失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