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制度精选"/>
      <w:r>
        <w:rPr/>
        <w:t>安全生产管理制度精选</w:t>
      </w:r>
      <w:bookmarkEnd w:id="0"/>
    </w:p>
    <w:p>
      <w:pPr>
        <w:pStyle w:val="Normal"/>
        <w:rPr/>
      </w:pPr>
      <w:r>
        <w:rPr/>
        <w:t>1</w:t>
      </w:r>
      <w:r>
        <w:rPr/>
        <w:t>、所有工程的施工组织设计方案，必须有单项的安全技术措施，没有安全技术措施，不得进行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技术措施一定要有针对性，根据施工工程结构特点、施工方法、作业环境，提出措施和注意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地施工需要的暂设电气工程，必须纳入施工组织设计之中，要有设计、有计划、有平面图、有说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特殊和危险性大的工程，必须单独编制安全技术措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单独的安全措施方案，一定要有依据、有计算、有说明、有审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特殊和危险性大的工程的安全技术措施，必须有总工程师或技术负责人进行编制，并要经上一级技术负责人审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工前，技术负责人要将工程概况、施工方法、安全技术措施向工地负责人、项目工程师或技术负责人进行交底，并要经上一级技术负责人审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施工方案批准后，如果责任人、职工不执行安全技术措施，发生了人身事故，要追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