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兰辉心得体会范文"/>
      <w:r>
        <w:rPr/>
        <w:t>学习兰辉心得体会范文</w:t>
      </w:r>
      <w:bookmarkEnd w:id="0"/>
    </w:p>
    <w:p>
      <w:pPr>
        <w:pStyle w:val="Normal"/>
        <w:rPr/>
      </w:pPr>
      <w:r>
        <w:rPr/>
        <w:t>兰辉，有着一心为民的公仆情怀。因为心中一直装着群众，所以始终牵挂着北川“关内”</w:t>
      </w:r>
      <w:r>
        <w:rPr/>
        <w:t>20</w:t>
      </w:r>
      <w:r>
        <w:rPr/>
        <w:t>多个乡镇老百姓的安全出行、安全生产</w:t>
      </w:r>
      <w:r>
        <w:rPr/>
        <w:t>;</w:t>
      </w:r>
      <w:r>
        <w:rPr/>
        <w:t>因为心中一直装着群众，所以在手术刚结束后就先后深入</w:t>
      </w:r>
      <w:r>
        <w:rPr/>
        <w:t>3</w:t>
      </w:r>
      <w:r>
        <w:rPr/>
        <w:t>个村道施工现场、</w:t>
      </w:r>
      <w:r>
        <w:rPr/>
        <w:t>2</w:t>
      </w:r>
      <w:r>
        <w:rPr/>
        <w:t>个道路地质灾害点、召开两个乡镇座谈会，连续工作七八个小时</w:t>
      </w:r>
      <w:r>
        <w:rPr/>
        <w:t>;</w:t>
      </w:r>
      <w:r>
        <w:rPr/>
        <w:t>因为心中一直装着群众，所以在得知大雨将要来临时，奋不顾身、直奔关内，带病检查防汛工作，避免灾害的发生。只有心中有民，才能真正为民，只有真正为民，才能得到人民群众的满意和尊重。</w:t>
      </w:r>
    </w:p>
    <w:p>
      <w:pPr>
        <w:pStyle w:val="Normal"/>
        <w:rPr/>
      </w:pPr>
      <w:r>
        <w:rPr/>
        <w:t>他有着勤政务实的奉献精神。土生土长的北川人兰辉在自己的工作岗位上勤勤恳恳，几十年如一日，用生命践行着党的群众路线，用行动诠释着好干部的时代内涵。也许他并没有干出多么轰轰烈烈的事业，但是他却踏踏实实地把自己的工作干好，把自己的职责尽到。其实，把每一件平凡的事做好就是不平凡的，时时刻刻脚踏实地就是“务实”的最好体现。现在不少干部存在眼高手低、好高骛远的现象，觉得要干出惊天动地的大事才算是有一番成就，对于身边的小事，常常是懒得理、懒得看，殊不知这样正走进了一个严重的误区。这样的干部应该认真学习一下兰辉，真正体会好干部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有着对党忠诚的思想品质。兰辉，人如其名，气节如兰、人生辉煌。他能够如此为民务实，在于他的思想纯洁、信仰坚定，在兰辉的心中，党的事业就是自己的事业，党的宗旨就是自己奋斗终生的目标，所以，“全心全意为人民服务”在兰辉的身上得到了最有力的体现。只有把党和群众的事当成大事去倾情关心、用心完成，才算是一个党员干部真正对党忠贞不渝，才算是真正理解了党的根本使命。兰辉就是这样一心跟着党，为党的事业鞠躬尽瘁，直至献出了自己的宝贵生命，但是他的光芒却会永远闪耀在每一个人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