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篮球的心得总结700字"/>
      <w:r>
        <w:rPr/>
        <w:t>打篮球的心得总结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现在，不少男孩子都喜欢打篮球，而我也不例外。每当电视上转播“</w:t>
      </w:r>
      <w:r>
        <w:rPr/>
        <w:t>NBA”</w:t>
      </w:r>
      <w:r>
        <w:rPr/>
        <w:t>的比赛，我和爸爸都不会错过，里边有我喜欢的“科比”、“姚明”……</w:t>
      </w:r>
    </w:p>
    <w:p>
      <w:pPr>
        <w:pStyle w:val="Normal"/>
        <w:rPr/>
      </w:pPr>
      <w:r>
        <w:rPr/>
        <w:t>“</w:t>
      </w:r>
      <w:r>
        <w:rPr/>
        <w:t>现在我决定周六周日早上打篮球，当晨练</w:t>
      </w:r>
      <w:r>
        <w:rPr/>
        <w:t>!”</w:t>
      </w:r>
      <w:r>
        <w:rPr/>
        <w:t>爸爸在看完一场比赛后，大声宣布，“万岁”</w:t>
      </w:r>
      <w:r>
        <w:rPr/>
        <w:t>!</w:t>
      </w:r>
      <w:r>
        <w:rPr/>
        <w:t>我开心得跳了起来。“早上谁都不许睡懒觉，全给我起来</w:t>
      </w:r>
      <w:r>
        <w:rPr/>
        <w:t>!”</w:t>
      </w:r>
    </w:p>
    <w:p>
      <w:pPr>
        <w:pStyle w:val="Normal"/>
        <w:rPr/>
      </w:pPr>
      <w:r>
        <w:rPr/>
        <w:t>到了周末，我早上因过分激动而睡不着，熬到了六点就起床了，我把爸爸妈妈全都叫了起来。</w:t>
      </w:r>
    </w:p>
    <w:p>
      <w:pPr>
        <w:pStyle w:val="Normal"/>
        <w:rPr/>
      </w:pPr>
      <w:r>
        <w:rPr/>
        <w:t>我们来到了开发区体育中心，那里的空气果然比市区的，要清新许多，我不由地深呼吸了几大口。那儿有一条长跑道，跑道中间是足球场，跑道上有许多人在锻炼，还有一些人在球场上进行足球训练，四周都是篮球架，已有不少人在那里锻炼了。</w:t>
      </w:r>
    </w:p>
    <w:p>
      <w:pPr>
        <w:pStyle w:val="Normal"/>
        <w:rPr/>
      </w:pPr>
      <w:r>
        <w:rPr/>
        <w:t>我们一到那儿，我便一把抢到球，奔向篮框，跳起来把手一勾，球便直接掉进了篮筐。“</w:t>
      </w:r>
      <w:r>
        <w:rPr/>
        <w:t>YES</w:t>
      </w:r>
      <w:r>
        <w:rPr/>
        <w:t>，成功</w:t>
      </w:r>
      <w:r>
        <w:rPr/>
        <w:t>!”</w:t>
      </w:r>
      <w:r>
        <w:rPr/>
        <w:t>我十分开心，大叫道，“快来呀</w:t>
      </w:r>
      <w:r>
        <w:rPr/>
        <w:t>!”</w:t>
      </w:r>
      <w:r>
        <w:rPr/>
        <w:t>爸爸妈妈笑着从边上走了过来。爸爸说：“让我们来场比赛吧，妈妈作裁判</w:t>
      </w:r>
      <w:r>
        <w:rPr/>
        <w:t>!”“</w:t>
      </w:r>
      <w:r>
        <w:rPr/>
        <w:t>来就来</w:t>
      </w:r>
      <w:r>
        <w:rPr/>
        <w:t>!”</w:t>
      </w:r>
      <w:r>
        <w:rPr/>
        <w:t>比赛开始</w:t>
      </w:r>
      <w:r>
        <w:rPr/>
        <w:t>!</w:t>
      </w:r>
      <w:r>
        <w:rPr/>
        <w:t>我先发球，因为老爸</w:t>
      </w:r>
      <w:r>
        <w:rPr/>
        <w:t>10</w:t>
      </w:r>
      <w:r>
        <w:rPr/>
        <w:t>年没打，没手感，我一直用我的拿手绝活</w:t>
      </w:r>
      <w:r>
        <w:rPr/>
        <w:t>----</w:t>
      </w:r>
      <w:r>
        <w:rPr/>
        <w:t>打板加三步上篮，打出了</w:t>
      </w:r>
      <w:r>
        <w:rPr/>
        <w:t>11</w:t>
      </w:r>
      <w:r>
        <w:rPr/>
        <w:t>比</w:t>
      </w:r>
      <w:r>
        <w:rPr/>
        <w:t>4</w:t>
      </w:r>
      <w:r>
        <w:rPr/>
        <w:t>的高潮，渐渐地，老爸的手感打回来了，他连续追分，追到</w:t>
      </w:r>
      <w:r>
        <w:rPr/>
        <w:t>14</w:t>
      </w:r>
      <w:r>
        <w:rPr/>
        <w:t>平时，我觉得有点紧张，使出了浑身解数，做出了一个个高难度动作，得分一会儿我高，一会儿他高，渐渐地我们进入了白热化状态，老爸一个又一个盖帽，把我搞的有点不知所措，最后，我以</w:t>
      </w:r>
      <w:r>
        <w:rPr/>
        <w:t>46</w:t>
      </w:r>
      <w:r>
        <w:rPr/>
        <w:t>比</w:t>
      </w:r>
      <w:r>
        <w:rPr/>
        <w:t>52</w:t>
      </w:r>
      <w:r>
        <w:rPr/>
        <w:t>败了，我们都十分开心，爸爸又教我了一些技巧，动作，我相信，在不久的将来，我一定会打赢他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篮球是一个非常好的运动，它能强健体魄，还非常有趣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