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读书心得总结800字"/>
      <w:r>
        <w:rPr/>
        <w:t>2023</w:t>
      </w:r>
      <w:r>
        <w:rPr/>
        <w:t>青铜葵花读书心得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青铜葵花》是曹文轩的一部纯美小说，给我寂寞的假期带去了许多温暖。书中有两个主人公，分别是男孩青铜和女孩葵花。青铜因为小时候在经历了一场大火之后，便完全失去了说话的能力，变成了哑巴</w:t>
      </w:r>
      <w:r>
        <w:rPr/>
        <w:t>;</w:t>
      </w:r>
      <w:r>
        <w:rPr/>
        <w:t>葵花从小就没有妈妈，可老天爷还觉得他不够苦，在她</w:t>
      </w:r>
      <w:r>
        <w:rPr/>
        <w:t>7</w:t>
      </w:r>
      <w:r>
        <w:rPr/>
        <w:t>岁那年，因为一场事故，她失去了与她相依为命的父亲。</w:t>
      </w:r>
    </w:p>
    <w:p>
      <w:pPr>
        <w:pStyle w:val="Normal"/>
        <w:rPr/>
      </w:pPr>
      <w:r>
        <w:rPr/>
        <w:t>在一个偶然的机会青铜与葵花相识了，这两个看似没有任何关系的孩子，却有着比天还高，比海更远的深厚情谊，苦难让他们走到了一起，文章中讲述了两个主人公的共同特点就是怎样面对苦难，他们虽然贫穷，但他们生活的仍然很快乐。</w:t>
      </w:r>
    </w:p>
    <w:p>
      <w:pPr>
        <w:pStyle w:val="Normal"/>
        <w:rPr/>
      </w:pPr>
      <w:r>
        <w:rPr/>
        <w:t>苦难对于人来说，一生中是不可避免的，苦难的种类包括很多，有自然灾害，疾病……问题是我们应该怎样去面对，如果你持一种乐观的态度去面对，那么再大困难也犹如云烟一样瞬即而过，你会在苦难中学会拼搏，学会坚强，最终你会感谢苦难。如果你持一种悲观消极的态度去面对它，苦难就像一个紧箍咒，你就会被它永远困扰着。</w:t>
      </w:r>
    </w:p>
    <w:p>
      <w:pPr>
        <w:pStyle w:val="Normal"/>
        <w:rPr/>
      </w:pPr>
      <w:r>
        <w:rPr/>
        <w:t>有的人也许会说：“现在的科技那么发达，生活那么美好，不会再发生故事中所讲述的事了。”那么就大错特错了。不管你生活在哪一个时代，都会有自己的痛苦，痛苦其实并不是只有以前或者现在才有，以后也是会有的。我们在小的时候就应该有一种敢于正视痛苦的勇气，或是一种对痛苦的风度，长大后我们才会有可能成为一个强者，社会中的强者。</w:t>
      </w:r>
    </w:p>
    <w:p>
      <w:pPr>
        <w:pStyle w:val="Normal"/>
        <w:rPr/>
      </w:pPr>
      <w:r>
        <w:rPr/>
        <w:t>所以，现在如果我们遇到痛苦，我们用不着为自己的痛苦而大惊小怪，更不应该以为只是从我们这一代，只有我自己才有苦难与痛苦。我们人类的历史，就是一部苦难的历史，而且这个历史还要继续延伸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青铜葵花》就是要告诉我们：我们要敢于正视痛苦，尊敬痛苦。欢乐值得我们赞美，痛苦不也值得我们去赞美吗</w:t>
      </w:r>
      <w:r>
        <w:rPr/>
        <w:t>?</w:t>
      </w:r>
      <w:r>
        <w:rPr/>
        <w:t>欢乐与痛苦不停地锻炼人类展开伟大的心魂。只有能够真正体味欢乐与痛苦的人，才能懂得人生的价值与人生的甜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