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建议书"/>
      <w:r>
        <w:rPr/>
        <w:t>最新保护环境建议书</w:t>
      </w:r>
      <w:bookmarkEnd w:id="0"/>
    </w:p>
    <w:p>
      <w:pPr>
        <w:pStyle w:val="Normal"/>
        <w:rPr/>
      </w:pPr>
      <w:r>
        <w:rPr/>
        <w:t>尊敬的市长：您好</w:t>
      </w:r>
      <w:r>
        <w:rPr/>
        <w:t>!</w:t>
      </w:r>
    </w:p>
    <w:p>
      <w:pPr>
        <w:pStyle w:val="Normal"/>
        <w:rPr/>
      </w:pPr>
      <w:r>
        <w:rPr/>
        <w:t>我是东电外国语小学的一名学生，我经常到公园去玩，那里景色优美、鸟语花香，树叶在微风中飘动，鱼儿在清澈的湖水里游来游去，充满着诗情画意，像一幅五彩缤纷的油画那样绚丽。</w:t>
      </w:r>
    </w:p>
    <w:p>
      <w:pPr>
        <w:pStyle w:val="Normal"/>
        <w:rPr/>
      </w:pPr>
      <w:r>
        <w:rPr/>
        <w:t>可是现在的公园，树不再绿，水不再清澈。树叶被工厂排出来的废弃污染，河水被工厂排出的废水污染，原来美好的公园就这样被破坏。随地大小便、垃圾也随处可见，如果我们都有一颗爱护坏境的心，环境就不会这么差了。新的世纪，我们渴望绿色的家园，渴望健康的家园，让我们一起保护地球</w:t>
      </w:r>
      <w:r>
        <w:rPr/>
        <w:t>!</w:t>
      </w:r>
      <w:r>
        <w:rPr/>
        <w:t>在此，我们发出倡议：</w:t>
      </w:r>
    </w:p>
    <w:p>
      <w:pPr>
        <w:pStyle w:val="Normal"/>
        <w:rPr/>
      </w:pPr>
      <w:r>
        <w:rPr/>
        <w:t>一、对乱排废气、污水的工厂进行惩罚，对爱护环境，不乱拍废水，不乱排污水的工厂进行奖励。</w:t>
      </w:r>
    </w:p>
    <w:p>
      <w:pPr>
        <w:pStyle w:val="Normal"/>
        <w:rPr/>
      </w:pPr>
      <w:r>
        <w:rPr/>
        <w:t>二、每两个月举行一次市劳动节，让大家一起清洁德阳的每一个角落，路面、草坪、河流……把垃圾都清理出来，还我们家园一个崭新的面貌。</w:t>
      </w:r>
    </w:p>
    <w:p>
      <w:pPr>
        <w:pStyle w:val="Normal"/>
        <w:rPr/>
      </w:pPr>
      <w:r>
        <w:rPr/>
        <w:t>三、让电视台播放一些呼吁人们保护环境的电视广告，让大家都有保护环境的意识，让大家一起保护我们的家园，一起来保护大地上的山峦河流，动物植物。</w:t>
      </w:r>
    </w:p>
    <w:p>
      <w:pPr>
        <w:pStyle w:val="Normal"/>
        <w:rPr/>
      </w:pPr>
      <w:r>
        <w:rPr/>
        <w:t>四、让广大市民相互监督，发现有人乱丢垃圾时就要上前制止，管好自家的狗狗，不要让它随地大小便，如果狗狗拉完屎，必须清洁干净。</w:t>
      </w:r>
    </w:p>
    <w:p>
      <w:pPr>
        <w:pStyle w:val="Normal"/>
        <w:rPr/>
      </w:pPr>
      <w:r>
        <w:rPr/>
        <w:t>以上是我的四条建议，望您认真对待，保护环境，人人有责。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