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介绍信"/>
      <w:r>
        <w:rPr/>
        <w:t>检察院介绍信</w:t>
      </w:r>
      <w:bookmarkEnd w:id="0"/>
    </w:p>
    <w:p>
      <w:pPr>
        <w:pStyle w:val="Normal"/>
        <w:rPr/>
      </w:pPr>
      <w:r>
        <w:rPr/>
        <w:t>温州市龙湾区人民检察院：</w:t>
      </w:r>
    </w:p>
    <w:p>
      <w:pPr>
        <w:pStyle w:val="Normal"/>
        <w:rPr/>
      </w:pPr>
      <w:r>
        <w:rPr/>
        <w:t>兹介绍张晓东同志等壹人前往贵处办理我公司参加的“温州市瑞欣印务包装有限公司新建工程”招标文件中要求提供投标申请人企业及法人代表及项目负责人自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近十年内无行贿犯罪记录等事宜，望办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温州开祥建设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