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读书心得800字"/>
      <w:r>
        <w:rPr/>
        <w:t>三年级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很小的时候，舅舅就给我讲过王二小的故事，当时，就觉得他非常勇敢非常机智。这个学期，我在课本上学习了“歌唱二小放牛郎”这篇文章，被他的故事深深地感动了，一个</w:t>
      </w:r>
      <w:r>
        <w:rPr/>
        <w:t>13</w:t>
      </w:r>
      <w:r>
        <w:rPr/>
        <w:t>岁的孩子，能有那么英勇的表现，值得我们所有人学习。故事发生在</w:t>
      </w:r>
      <w:r>
        <w:rPr/>
        <w:t>1941</w:t>
      </w:r>
      <w:r>
        <w:rPr/>
        <w:t>年</w:t>
      </w:r>
      <w:r>
        <w:rPr/>
        <w:t>9</w:t>
      </w:r>
      <w:r>
        <w:rPr/>
        <w:t>月，日军</w:t>
      </w:r>
      <w:r>
        <w:rPr/>
        <w:t>300</w:t>
      </w:r>
      <w:r>
        <w:rPr/>
        <w:t>余人向河北省平山县南滚龙沟袭来，他们抓住了正在山坡上放牛的王二小，用刀逼着二小为他们带路去抓八路。二小非常清楚，许多八路军战士就在四面的山上隐藏着。于是他牵着牛机智地领着鬼子在三道壕上慢慢地转，把敌人带进了八路军的埋伏圈。敌人发现以后，对二小又打又骂，二小猛地抱住一个鬼子厮打，想与鬼子跳崖同归于尽，不料被另一个鬼子用刺刀从背后刺穿了胸膛……</w:t>
      </w:r>
    </w:p>
    <w:p>
      <w:pPr>
        <w:pStyle w:val="Normal"/>
        <w:rPr/>
      </w:pPr>
      <w:r>
        <w:rPr/>
        <w:t>抗日战争时期，全国人民都团结起来，一致对外。王二小作为一个普通的农村孩子，深知国家危难之时，老百姓要挺身而出，平时帮八路军做着放哨的工作</w:t>
      </w:r>
      <w:r>
        <w:rPr/>
        <w:t>;</w:t>
      </w:r>
      <w:r>
        <w:rPr/>
        <w:t>危急时刻，沉着冷静，将敌人引进了八路军的埋伏圈，沉重打击了敌人。为此他付出了自己年轻的生命。在抗战及解放战争期间，像王二小这样的为国捐躯的人物比比皆是，没有他们，就没有新中国的建立，也就没有我们今天美好的生活。今天，当我们在家里看着有趣的动画片的时候，当我们在肯德基里享受美味的时候，当我们在青山绿水间游玩的时候，我们不应当忘记这些先辈们，我们应当珍惜现在的生活，好好学习，天天向上，学好本领，长大了才能为国家作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实生活中，我们也会需要一些挺身而出的时候，比如在公交车上遇到小偷，由于我们年龄尚小，不能与这些人直接发生冲突，但是我们可以学习王二小采取机智的手段，比如让大人悄悄地拨打</w:t>
      </w:r>
      <w:r>
        <w:rPr/>
        <w:t>110</w:t>
      </w:r>
      <w:r>
        <w:rPr/>
        <w:t>，暗地里提醒被偷的人，等等。总之，要学会机智地对付坏人。王二小的故事已经发生整整</w:t>
      </w:r>
      <w:r>
        <w:rPr/>
        <w:t>70</w:t>
      </w:r>
      <w:r>
        <w:rPr/>
        <w:t>年了，让我们铭记过去，珍惜现在，为更加美好的未来而努力进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