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的教育读书领悟"/>
      <w:r>
        <w:rPr/>
        <w:t>《爱的教育》读书领悟</w:t>
      </w:r>
      <w:bookmarkEnd w:id="0"/>
    </w:p>
    <w:p>
      <w:pPr>
        <w:pStyle w:val="Normal"/>
        <w:rPr/>
      </w:pPr>
      <w:r>
        <w:rPr/>
        <w:t>在这美丽的世间“爱”究竟是什么</w:t>
      </w:r>
      <w:r>
        <w:rPr/>
        <w:t>?</w:t>
      </w:r>
      <w:r>
        <w:rPr/>
        <w:t>在这本书里爱又是怎样去体现的呢</w:t>
      </w:r>
      <w:r>
        <w:rPr/>
        <w:t>?</w:t>
      </w:r>
      <w:r>
        <w:rPr/>
        <w:t>它又带给了我们什么教育的结晶呢</w:t>
      </w:r>
      <w:r>
        <w:rPr/>
        <w:t>?</w:t>
      </w:r>
      <w:r>
        <w:rPr/>
        <w:t>当我第一次听到这个书名时，这些问题便如潮水般向我涌来。带着这些未知的疑问我走进了《爱的教育》去探求我想要的答案。</w:t>
      </w:r>
    </w:p>
    <w:p>
      <w:pPr>
        <w:pStyle w:val="Normal"/>
        <w:rPr/>
      </w:pPr>
      <w:r>
        <w:rPr/>
        <w:t>这是一本以日记形式撰写的小说，书里的每一个故事虽然比较短小，但是每一个个小故事都讲述着那父母与孩子间美好的爱、那老师与学生的情感、那朋友之间的纯真友谊……这一切的一切永远都离不开一个字</w:t>
      </w:r>
      <w:r>
        <w:rPr/>
        <w:t>--</w:t>
      </w:r>
      <w:r>
        <w:rPr/>
        <w:t>爱。</w:t>
      </w:r>
    </w:p>
    <w:p>
      <w:pPr>
        <w:pStyle w:val="Normal"/>
        <w:rPr/>
      </w:pPr>
      <w:r>
        <w:rPr/>
        <w:t>我把这本书捧在手上，在阳光温暖的陪伴下打开了这本书，一页一页的仔细阅读起来。刚刚开始读它的时候，没有什么感觉，书里的每一个字每一个句子都是那么的频繁，才读了几篇我就有些厌倦了，也许因为它是名着我才肯继续读下去。谁知我越读越着迷，越读越感动，也许这就是“爱”的魔力吧，这一篇篇虽然语句普通，但是内涵深刻的故事，是让我从心底说出的赞叹，赞叹故事中人与人之间那美好的“爱”，赞叹作者能写出一本这样棒的一本的书，真是让我刻骨铭心。</w:t>
      </w:r>
    </w:p>
    <w:p>
      <w:pPr>
        <w:pStyle w:val="Normal"/>
        <w:rPr/>
      </w:pPr>
      <w:r>
        <w:rPr/>
        <w:t>在这所有的故事中让我记忆最深的是一个名叫“栖身</w:t>
      </w:r>
      <w:r>
        <w:rPr/>
        <w:t>"</w:t>
      </w:r>
      <w:r>
        <w:rPr/>
        <w:t>的故事。它讲述的是小说的主人安利柯和他的姐姐无意中得知他们的爸爸妈妈最近没钱了，我本以为他们只会用要父母一些钱，没有想到他们竟然什么都不要了，衣服，零花钱，文具，日用品……能不要的不要，能少要少要。这还不够，他们尽量找出东西来换钱，给家长尽量减轻家庭负担。读到这，我心里便很不是滋味，同样是小学生，同样有着一颗爱父母的心，我为何就很少想过钱这个问题。现在的孩子家家都有钱，可是却很少有想一想假设家里没钱了时怎么办，也许想也会想，可是也不会像他们一样这样的省吃俭用去得钱。我真佩服他们啊</w:t>
      </w:r>
      <w:r>
        <w:rPr/>
        <w:t>!</w:t>
      </w:r>
      <w:r>
        <w:rPr/>
        <w:t>这只是父母与孩子间美好的爱而已。还有很多故事是讲述朋友与师生间的爱和人与人之间的爱的故事。让我受益匪浅</w:t>
      </w:r>
      <w:r>
        <w:rPr/>
        <w:t>!</w:t>
      </w:r>
    </w:p>
    <w:p>
      <w:pPr>
        <w:pStyle w:val="Normal"/>
        <w:widowControl/>
        <w:bidi w:val="0"/>
        <w:spacing w:before="180" w:after="180"/>
        <w:jc w:val="left"/>
        <w:rPr/>
      </w:pPr>
      <w:r>
        <w:rPr/>
        <w:t>读完这本书，我花费了很多时间，但是我却一点也不后悔，因为它使我懂得了许多道理，爱就像花蜜，蜜蜂不能缺少它，正如我们不能缺少爱一样。只要我们热爱生活，关爱他人，世界就将因为爱而变得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