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评议党代会报告"/>
      <w:r>
        <w:rPr/>
        <w:t>评议党代会报告</w:t>
      </w:r>
      <w:bookmarkEnd w:id="0"/>
    </w:p>
    <w:p>
      <w:pPr>
        <w:pStyle w:val="Normal"/>
        <w:rPr/>
      </w:pPr>
      <w:r>
        <w:rPr/>
        <w:t>各位党员：</w:t>
      </w:r>
    </w:p>
    <w:p>
      <w:pPr>
        <w:pStyle w:val="Normal"/>
        <w:rPr/>
      </w:pPr>
      <w:r>
        <w:rPr/>
        <w:t>今天，我们在这里召开全村党员大会，提前共同庆祝中国共产党诞辰</w:t>
      </w:r>
      <w:r>
        <w:rPr/>
        <w:t>90</w:t>
      </w:r>
      <w:r>
        <w:rPr/>
        <w:t>周年。其目的是通过回顾党的光辉历程，牢记历史使命，进一步增强对党的热爱和信仰，进一步激发广大党员的工作热情，为我村的经济社会发展贡献自己的力量。</w:t>
      </w:r>
    </w:p>
    <w:p>
      <w:pPr>
        <w:pStyle w:val="Normal"/>
        <w:rPr/>
      </w:pPr>
      <w:r>
        <w:rPr/>
        <w:t>根据县委组织部的要求，在党的基层组织和党员中深入开展创先争优活动，是巩固和拓展学习实践科学发展观活动成果的重要举措，是党的建设一项重要的经常性工作。</w:t>
      </w:r>
    </w:p>
    <w:p>
      <w:pPr>
        <w:pStyle w:val="Normal"/>
        <w:rPr/>
      </w:pPr>
      <w:r>
        <w:rPr/>
        <w:t>创建先进基层党组织的基本要求是：学习型党组织建设成效明显，出色完成党章规定的基本任务，努力做到“五个好”，即领导班子好、党员队伍好、整体工作机制好、工作业绩好、群众反映好。争当优秀共产党员的基本要求是：模范遵守党章规定的义务，努力做到“五带头”，即带头学习提高、带头争创佳绩、带头服务群众、带头遵纪守法、带头弘扬正气。今年我们还要继续开展好：“无职党员设岗定职活动”、双培双带、结对帮扶、“一个党员一面旗帜”等活动。通过这样内容丰富、形式多样的活动载体，切实增强党员意识，加强党性锻炼，提升发展本领，充分发挥先锋模范作用，努力争当坚强党性的体现者、加快发展的领跑者、群众利益的维护者、和谐太山的建设者。</w:t>
      </w:r>
    </w:p>
    <w:p>
      <w:pPr>
        <w:pStyle w:val="Normal"/>
        <w:rPr/>
      </w:pPr>
      <w:r>
        <w:rPr/>
        <w:t>今天我结合我们村的实际，结合本人的思考，谈几点个人的体会和意见，与大家共勉。</w:t>
      </w:r>
    </w:p>
    <w:p>
      <w:pPr>
        <w:pStyle w:val="Normal"/>
        <w:rPr/>
      </w:pPr>
      <w:r>
        <w:rPr/>
        <w:t>体会之一：发展应该是全村上下最强的声音。坚持用改革的办法破解发展中的难题，用发展的理念推进改革的进程。没有发展，我们就谈不上为老百姓办实事、做好事。全村要把发展作为最根本的任务。我们村需要鼓足改革和发展的勇气，集中改革和发展的精力，增强改革和发展的本领。</w:t>
      </w:r>
    </w:p>
    <w:p>
      <w:pPr>
        <w:pStyle w:val="Normal"/>
        <w:rPr/>
      </w:pPr>
      <w:r>
        <w:rPr/>
        <w:t>体会之二：自我加压，敢争一流应该是一种境界、一种追求。我们村要用这种精神来激励全村广大干部群众，坚持“三个有利于”标准，敢想、敢闯、锐意进取，大胆开拓，知难而进、排难而上，如果没有这种精神，个人会丧失斗志，</w:t>
      </w:r>
    </w:p>
    <w:p>
      <w:pPr>
        <w:pStyle w:val="Normal"/>
        <w:rPr/>
      </w:pPr>
      <w:r>
        <w:rPr/>
        <w:t>我们的事业会失去活力，我们村就谈不上赶先进位，争先创优。</w:t>
      </w:r>
    </w:p>
    <w:p>
      <w:pPr>
        <w:pStyle w:val="Normal"/>
        <w:rPr/>
      </w:pPr>
      <w:r>
        <w:rPr/>
        <w:t>体会之三：致富群众、造福一方应是我们村两委班子和全体党员永恒的责任。这一年，着力办了一些群众急需的事、大多数人受益的事、事关长远的事，群众越来越多地分享了经济社会发展的成果。但我们所做的工作还远远不能满足群众的愿望要求，把群众最关心的事办成群众最满意的事，还需要作出不懈的努力。各位党员要经常提醒自己，是否体察了群众的冷暖甘苦，是否倾听和反映了群众的呼声和要求。</w:t>
      </w:r>
    </w:p>
    <w:p>
      <w:pPr>
        <w:pStyle w:val="Normal"/>
        <w:rPr/>
      </w:pPr>
      <w:r>
        <w:rPr/>
        <w:t>体会之四：顾全大局、团结奋进的传统不能丢。党组织统揽全局，各方积极配合，是党在建设和发展中形成的政治优势。过去、现在和将来都需要我们始终坚持全村“一盘棋”。在当前的形势下，更需要全村党员坚持以大局为重，讲政治、讲党性、讲团结，自觉做到大事讲原则，小事讲风格，不计较个人得失，始终保持良好的精神状态，以更加扎实的工作，向上级党委和全村人民交上一份满意的答卷。</w:t>
      </w:r>
    </w:p>
    <w:p>
      <w:pPr>
        <w:pStyle w:val="Normal"/>
        <w:rPr/>
      </w:pPr>
      <w:r>
        <w:rPr/>
        <w:t>党的基层组织是党的全部工作和战斗力的基础，我们村面临的主要任务，就是“加快发展、富民强村”。要实现这一任务的关键就是看我们盐池村基层党组织和广大党员干部能否充分发挥党组织的战斗堡垒作用和党员的先锋模范作用。那如何促进基层党组织建设，如何做到争先创优，我谈四点建议：</w:t>
      </w:r>
    </w:p>
    <w:p>
      <w:pPr>
        <w:pStyle w:val="Normal"/>
        <w:rPr/>
      </w:pPr>
      <w:r>
        <w:rPr/>
        <w:t>一要充分发挥村党支部的领导核心作用。党支部是村各种组织和各项工作的领导核心。在党内，干部间关系是相互平等、相互尊重、相互理解、相互配合的，但必须确定和服从一个核心，我们全村工作如何，要靠两委班子集体带。我们村的村民的思想觉悟如何，要靠我们在坐的共产党员来带领，靠我们党员的先锋模范作用来引导。我们两委班子成员都要自觉维护党的团结和统一，都要有高度负责的责任意识，民主决策的科学态度，心系群众的宗旨观念，求实创新的工作作风，心齐气顺的团结氛围，充分发挥整体功能。做到布置工作、落实任务不走样，坚持实干不争论，政令畅通。只有这样，才能团结和带领广大群众大胆探索、大胆创新、大胆实践，努力实现新的突破。</w:t>
      </w:r>
    </w:p>
    <w:p>
      <w:pPr>
        <w:pStyle w:val="Normal"/>
        <w:rPr/>
      </w:pPr>
      <w:r>
        <w:rPr/>
        <w:t>二要加强作风建设，大力营造真抓实干的氛围。我们要进一步加强作风建设。要坚决反对敷衍了事、扯皮推诿、弄虚作假的漂浮作风，大力弘扬真抓实干、雷厉风行、说到做到的实干作风。通过加强作风建设，规范全村党员干部的思想和行为，进一步提高党组织和广大党员干部的凝聚力和战斗力，始终保持同人民群众的血肉联系。要牢固树立服务意识，以实现人民的愿望、满足人民的需要、维护村民的利益为己任。时刻保持清醒的头脑，增强忧患意识，以务实的作风推动我们的事业不断前进。</w:t>
      </w:r>
    </w:p>
    <w:p>
      <w:pPr>
        <w:pStyle w:val="Normal"/>
        <w:rPr/>
      </w:pPr>
      <w:r>
        <w:rPr/>
        <w:t>三要加强班子建设，全面提高领导干部素质。全村党员领导干部都应认真思考在形势和条件变化的情况下怎样才能担负起太山村改革发展重任的问题。要增强脚踏实地、真抓实干的实践能力。坚持重实际、务实事、求实效。多为群众解决生产、生活中的突出问题。要以团结共事为大局，善于解决矛盾，做到既坚持原则，分清是非，又与人为善，团结同志，把各种关系理顺，形成工作的整体合力</w:t>
      </w:r>
      <w:r>
        <w:rPr/>
        <w:t>;</w:t>
      </w:r>
      <w:r>
        <w:rPr/>
        <w:t>要对党和人民赤胆忠诚、高度负责。言必信，行必果，光明磊落做官，一身正气为人。</w:t>
      </w:r>
    </w:p>
    <w:p>
      <w:pPr>
        <w:pStyle w:val="Normal"/>
        <w:rPr/>
      </w:pPr>
      <w:r>
        <w:rPr/>
        <w:t>四要切实加强对党员的教育和管理，充分发挥其先锋模范作用。我们要进一步探索新时期加强党员教育管理的路子，提高党员队伍的整体素质。党支部要进一步组织广大党员认真学习邓小平理论、学习“三个代表”重要思想，学习新《党章》、学习科学文化知识和法律知识，切实提高党员的理论素质和工作本领。要严格党的组织生活，坚持“三会一课”制度和党员民主议事制度等，既要使每个共产党员时刻都在党组织和党员群众的监督之中，又要使每个党员时刻用《党章》的标准要求自己，在实践中发挥先锋模范作用。</w:t>
      </w:r>
    </w:p>
    <w:p>
      <w:pPr>
        <w:pStyle w:val="Normal"/>
        <w:rPr/>
      </w:pPr>
      <w:r>
        <w:rPr/>
        <w:t>最后，希望我们村支部班子的同志们再接再厉，不断提高基层组织的执政能力，充分发挥党组织的战斗堡垒作用</w:t>
      </w:r>
      <w:r>
        <w:rPr/>
        <w:t>;</w:t>
      </w:r>
      <w:r>
        <w:rPr/>
        <w:t>希望我们村全体党员齐心合力，支持村里工作，充分发挥共产党员的先锋模范作用，带领全村人民把盐池村建设得更加美好。</w:t>
      </w:r>
    </w:p>
    <w:p>
      <w:pPr>
        <w:pStyle w:val="Normal"/>
        <w:rPr/>
      </w:pPr>
      <w:r>
        <w:rPr/>
        <w:t>上半年村委会工作简单总结：</w:t>
      </w:r>
    </w:p>
    <w:p>
      <w:pPr>
        <w:pStyle w:val="Normal"/>
        <w:rPr/>
      </w:pPr>
      <w:r>
        <w:rPr/>
        <w:t>下半年村委会工作进一步打算：</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