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抗洪先进集体事迹材料"/>
      <w:r>
        <w:rPr/>
        <w:t>部队抗洪先进集体事迹材料</w:t>
      </w:r>
      <w:bookmarkEnd w:id="0"/>
    </w:p>
    <w:p>
      <w:pPr>
        <w:pStyle w:val="Normal"/>
        <w:rPr/>
      </w:pPr>
      <w:r>
        <w:rPr/>
        <w:t>今年汛期，淮河流域普降大到暴雨，淮河干支流水位迅猛上涨，一场无情的洪水袭卷了淮河流域。面对突如其来的灾情，上窑镇党委、政府率领广大干部群众团结一致，英勇抗洪，并在灾后积极开展生产自救，赢得了抗洪救灾工作的决定性胜利。</w:t>
      </w:r>
    </w:p>
    <w:p>
      <w:pPr>
        <w:pStyle w:val="Normal"/>
        <w:rPr/>
      </w:pPr>
      <w:r>
        <w:rPr/>
        <w:t>在这场与天的搏斗中，上窑镇党委、政府始终把维护群众生命财产安全当作最高原则，把抗洪救灾工作当作压倒一切的中心工作。汛情发生伊始，上窑镇防汛指挥部就紧急召开会议，传达通报了水情、雨情，安排布置防汛各项工作，全面启动上窑镇防汛应急预案三级响应。随着灾情的日益严峻，田家庵水位达到</w:t>
      </w:r>
      <w:r>
        <w:rPr/>
        <w:t>21.5</w:t>
      </w:r>
      <w:r>
        <w:rPr/>
        <w:t>米，水情就是命令，镇防汛指挥部把办公室迁至防洪堤坝上，镇领导干部全部到抗洪一线指挥防汛，机关同志一律在单位待命，随时准备上堤。镇防汛指挥部采取集中到会议室开会、在堤坝开庵棚碰头会、电话通知等形式，一直坚持每天至少开一次调度会，及时传达贯彻区会议精神，布置落实防范措施。坚持</w:t>
      </w:r>
      <w:r>
        <w:rPr/>
        <w:t>24</w:t>
      </w:r>
      <w:r>
        <w:rPr/>
        <w:t>小时带班值班制和重大信息及时通报制。镇领导班子每人做了细致的分工，严格落实领导责任制，主要领导亲临一线指挥，坚持</w:t>
      </w:r>
      <w:r>
        <w:rPr/>
        <w:t>24</w:t>
      </w:r>
      <w:r>
        <w:rPr/>
        <w:t>小时不间断拉网式巡堤查险，并做到责任到岗，任务到每人。</w:t>
      </w:r>
    </w:p>
    <w:p>
      <w:pPr>
        <w:pStyle w:val="Normal"/>
        <w:rPr/>
      </w:pPr>
      <w:r>
        <w:rPr/>
        <w:t>镇党委、政府本着防大汛、抗大灾的思想，在防汛指挥中坚持“四个宁可”，即：宁可把防汛问题估计得更重些</w:t>
      </w:r>
      <w:r>
        <w:rPr/>
        <w:t>;</w:t>
      </w:r>
      <w:r>
        <w:rPr/>
        <w:t>宁可把物资储备得更充足些</w:t>
      </w:r>
      <w:r>
        <w:rPr/>
        <w:t>;</w:t>
      </w:r>
      <w:r>
        <w:rPr/>
        <w:t>宁可把应急措施制定得更周密些</w:t>
      </w:r>
      <w:r>
        <w:rPr/>
        <w:t>;</w:t>
      </w:r>
      <w:r>
        <w:rPr/>
        <w:t>宁可把应对防范工作组织安排得更细致些。为取得防汛工作的全面胜利，确保洛河洼幸福堤上窑段安全渡汛，镇政府按要求备置防浪布</w:t>
      </w:r>
      <w:r>
        <w:rPr/>
        <w:t>4000</w:t>
      </w:r>
      <w:r>
        <w:rPr/>
        <w:t>米，土工布</w:t>
      </w:r>
      <w:r>
        <w:rPr/>
        <w:t>200</w:t>
      </w:r>
      <w:r>
        <w:rPr/>
        <w:t>余米，编织带</w:t>
      </w:r>
      <w:r>
        <w:rPr/>
        <w:t>60000</w:t>
      </w:r>
      <w:r>
        <w:rPr/>
        <w:t>条，草袋</w:t>
      </w:r>
      <w:r>
        <w:rPr/>
        <w:t>5000</w:t>
      </w:r>
      <w:r>
        <w:rPr/>
        <w:t>条，木桩</w:t>
      </w:r>
      <w:r>
        <w:rPr/>
        <w:t>3000</w:t>
      </w:r>
      <w:r>
        <w:rPr/>
        <w:t>根，铁丝</w:t>
      </w:r>
      <w:r>
        <w:rPr/>
        <w:t>200</w:t>
      </w:r>
      <w:r>
        <w:rPr/>
        <w:t>公斤，碎石</w:t>
      </w:r>
      <w:r>
        <w:rPr/>
        <w:t>400</w:t>
      </w:r>
      <w:r>
        <w:rPr/>
        <w:t>余吨及锤、钳、锹、铲等各类工具。组织机关干部奔赴堤坝和各村防汛群众一起运送防汛物资，搭设防汛庵棚。提前组织群众</w:t>
      </w:r>
      <w:r>
        <w:rPr/>
        <w:t>2000</w:t>
      </w:r>
      <w:r>
        <w:rPr/>
        <w:t>余人上堤，全线铺设防浪布，加高加固堤坝。仅用一天时间就铺设防浪布</w:t>
      </w:r>
      <w:r>
        <w:rPr/>
        <w:t>4000</w:t>
      </w:r>
      <w:r>
        <w:rPr/>
        <w:t>余米，加高加固堤坝</w:t>
      </w:r>
      <w:r>
        <w:rPr/>
        <w:t>2000</w:t>
      </w:r>
      <w:r>
        <w:rPr/>
        <w:t>多米，为高水位下安全渡汛奠定了坚实的基础。由于实行了领导带班和</w:t>
      </w:r>
      <w:r>
        <w:rPr/>
        <w:t>24</w:t>
      </w:r>
      <w:r>
        <w:rPr/>
        <w:t>小时拉网式巡查，对于险情，做到了及时发现，及时处理。</w:t>
      </w:r>
      <w:r>
        <w:rPr/>
        <w:t>7</w:t>
      </w:r>
      <w:r>
        <w:rPr/>
        <w:t>月</w:t>
      </w:r>
      <w:r>
        <w:rPr/>
        <w:t>12</w:t>
      </w:r>
      <w:r>
        <w:rPr/>
        <w:t>日，巡堤人员发现幸福湾排涝站有两处管涌。镇主要领导闻讯后第一时间赶赴现场，紧急抽调</w:t>
      </w:r>
      <w:r>
        <w:rPr/>
        <w:t>100</w:t>
      </w:r>
      <w:r>
        <w:rPr/>
        <w:t>余人，实施紧急抢险，经过</w:t>
      </w:r>
      <w:r>
        <w:rPr/>
        <w:t>3</w:t>
      </w:r>
      <w:r>
        <w:rPr/>
        <w:t>个小时的努力奋战，终于排除了隐患。</w:t>
      </w:r>
      <w:r>
        <w:rPr/>
        <w:t>7</w:t>
      </w:r>
      <w:r>
        <w:rPr/>
        <w:t>月</w:t>
      </w:r>
      <w:r>
        <w:rPr/>
        <w:t>13</w:t>
      </w:r>
      <w:r>
        <w:rPr/>
        <w:t>日凌晨，巡堤人员在巡查过程中发现一处细小管涌，管涌口仅一指来宽，若不及时处理，后果不堪设想。由于巡堤细致，发现及时，处理得当，这一险情被迅速扑灭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，田家庵水位达到</w:t>
      </w:r>
      <w:r>
        <w:rPr/>
        <w:t>23.68</w:t>
      </w:r>
      <w:r>
        <w:rPr/>
        <w:t>米，超行洪水位</w:t>
      </w:r>
      <w:r>
        <w:rPr/>
        <w:t>1.18</w:t>
      </w:r>
      <w:r>
        <w:rPr/>
        <w:t>米，创造了上窑镇防段</w:t>
      </w:r>
      <w:r>
        <w:rPr/>
        <w:t>23.68</w:t>
      </w:r>
      <w:r>
        <w:rPr/>
        <w:t>不破坝的历史新纪录。</w:t>
      </w:r>
    </w:p>
    <w:p>
      <w:pPr>
        <w:pStyle w:val="Normal"/>
        <w:rPr/>
      </w:pPr>
      <w:r>
        <w:rPr/>
        <w:t>大汛当前，团结协作是夺取抗洪救灾全面胜利的根本保证。镇领导班子成员始终站在抗洪一线的最前沿，一些党政领导已经在大堤上坚守了</w:t>
      </w:r>
      <w:r>
        <w:rPr/>
        <w:t>6</w:t>
      </w:r>
      <w:r>
        <w:rPr/>
        <w:t>天</w:t>
      </w:r>
      <w:r>
        <w:rPr/>
        <w:t>6</w:t>
      </w:r>
      <w:r>
        <w:rPr/>
        <w:t>夜，从未回家一次，为广大干群做好表率作用。机关</w:t>
      </w:r>
      <w:r>
        <w:rPr/>
        <w:t>4</w:t>
      </w:r>
      <w:r>
        <w:rPr/>
        <w:t>名同志带病上堤，轻伤不下火线，</w:t>
      </w:r>
      <w:r>
        <w:rPr/>
        <w:t>24</w:t>
      </w:r>
      <w:r>
        <w:rPr/>
        <w:t>小时坚守在大坝上。镇党委书记李保安带头扛起了土袋，和广大群众一起穿梭在筑坝的大堤上。在广大党员干部在鼓舞带动下，群众的抗洪热情被充分调动起来，在几千人的护堤大军中，有年逾</w:t>
      </w:r>
      <w:r>
        <w:rPr/>
        <w:t>70</w:t>
      </w:r>
      <w:r>
        <w:rPr/>
        <w:t>的老者，有数十名妇女同志，还有无数自发赶来的群众。原本需要两三天才能完成的铺设防浪布、加高加固工作，仅用了一天半的时间就全部完成。</w:t>
      </w:r>
    </w:p>
    <w:p>
      <w:pPr>
        <w:pStyle w:val="Normal"/>
        <w:rPr/>
      </w:pPr>
      <w:r>
        <w:rPr/>
        <w:t>在做好防汛工作的同时，镇党委政府十分重视救灾工作。受严重内涝的影响，我镇受灾人口已达</w:t>
      </w:r>
      <w:r>
        <w:rPr/>
        <w:t>5800</w:t>
      </w:r>
      <w:r>
        <w:rPr/>
        <w:t>多人，受灾面积达到</w:t>
      </w:r>
      <w:r>
        <w:rPr/>
        <w:t>1.3</w:t>
      </w:r>
      <w:r>
        <w:rPr/>
        <w:t>万亩，直接经济损失</w:t>
      </w:r>
      <w:r>
        <w:rPr/>
        <w:t>990</w:t>
      </w:r>
      <w:r>
        <w:rPr/>
        <w:t>万元。针对此情况，党委政府紧急启动救灾应急预案，成立了镇救灾办公室，由镇党委、政府班子成员组成，密切关注受灾群众的生活，保证群众有房住、有饭吃、有水喝、有病能医。镇民政部门每天都要下村查访灾情，做到灾情每天一上报，保持信息畅通无阻。我镇云南岗村内涝灾害最为严重，全村共</w:t>
      </w:r>
      <w:r>
        <w:rPr/>
        <w:t>7</w:t>
      </w:r>
      <w:r>
        <w:rPr/>
        <w:t>个自然村</w:t>
      </w:r>
      <w:r>
        <w:rPr/>
        <w:t>10</w:t>
      </w:r>
      <w:r>
        <w:rPr/>
        <w:t>个村民小组，目前已有</w:t>
      </w:r>
      <w:r>
        <w:rPr/>
        <w:t>5</w:t>
      </w:r>
      <w:r>
        <w:rPr/>
        <w:t>个自然村</w:t>
      </w:r>
      <w:r>
        <w:rPr/>
        <w:t>8</w:t>
      </w:r>
      <w:r>
        <w:rPr/>
        <w:t>个村民小组被水围困，村民进出云南岗村的两条路已被洪水淹没。镇政府及时准备了两艘小船和两个竹排帮助转移群众，抢救粮食和群众财产。同时在云王小学设置了灾民安置点，并制定了相应的管理措施，安排专人帮助群众搬迁，现仅云王小学已转移安置群众</w:t>
      </w:r>
      <w:r>
        <w:rPr/>
        <w:t>50</w:t>
      </w:r>
      <w:r>
        <w:rPr/>
        <w:t>户</w:t>
      </w:r>
      <w:r>
        <w:rPr/>
        <w:t>170</w:t>
      </w:r>
      <w:r>
        <w:rPr/>
        <w:t>多人，镇民政部门及时送去了群众必要的生活用品和药品，并联系区卫生防疫组深入灾区开展防疫工作，妥善安置灾民生活，做好灾民的思想稳定工作，动员群众开展生产自救，确保灾区社会治安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严重内涝的影响，截止</w:t>
      </w:r>
      <w:r>
        <w:rPr/>
        <w:t>7</w:t>
      </w:r>
      <w:r>
        <w:rPr/>
        <w:t>月底，我镇受灾人口已达</w:t>
      </w:r>
      <w:r>
        <w:rPr/>
        <w:t>2.3</w:t>
      </w:r>
      <w:r>
        <w:rPr/>
        <w:t>万人，受灾面积达到</w:t>
      </w:r>
      <w:r>
        <w:rPr/>
        <w:t>2.7</w:t>
      </w:r>
      <w:r>
        <w:rPr/>
        <w:t>万亩，全镇</w:t>
      </w:r>
      <w:r>
        <w:rPr/>
        <w:t>11</w:t>
      </w:r>
      <w:r>
        <w:rPr/>
        <w:t>个村，</w:t>
      </w:r>
      <w:r>
        <w:rPr/>
        <w:t>1</w:t>
      </w:r>
      <w:r>
        <w:rPr/>
        <w:t>个社区均不同程度受灾，直接经济损失达到</w:t>
      </w:r>
      <w:r>
        <w:rPr/>
        <w:t>2100</w:t>
      </w:r>
      <w:r>
        <w:rPr/>
        <w:t>万元。镇党委政府把救灾工作摆到了当前工作的第一位，紧急启动救灾应急预案，设置灾民安置点</w:t>
      </w:r>
      <w:r>
        <w:rPr/>
        <w:t>4</w:t>
      </w:r>
      <w:r>
        <w:rPr/>
        <w:t>个，转移受灾群众两千余人，安置群众近</w:t>
      </w:r>
      <w:r>
        <w:rPr/>
        <w:t>500</w:t>
      </w:r>
      <w:r>
        <w:rPr/>
        <w:t>人，得到了各级领导和社会各界人士的关心、支持和援助。为了保证受灾群众有房住、有饭吃、有水喝、有病能医。我们为灾民安置点配备了必要的生活用品，发放米、面、粮、油。重新打深井，建水池，保证灾民饮用水安全。在安置房安装了吊扇，向灾民免费发放防暑降温药品，对环境卫生和饮用水进行消毒，注重做好灾后防疫工作。在受灾最为严重的云南岗村，全村共</w:t>
      </w:r>
      <w:r>
        <w:rPr/>
        <w:t>7</w:t>
      </w:r>
      <w:r>
        <w:rPr/>
        <w:t>个自然村</w:t>
      </w:r>
      <w:r>
        <w:rPr/>
        <w:t>10</w:t>
      </w:r>
      <w:r>
        <w:rPr/>
        <w:t>个村民小组，有</w:t>
      </w:r>
      <w:r>
        <w:rPr/>
        <w:t>6</w:t>
      </w:r>
      <w:r>
        <w:rPr/>
        <w:t>个自然村</w:t>
      </w:r>
      <w:r>
        <w:rPr/>
        <w:t>9</w:t>
      </w:r>
      <w:r>
        <w:rPr/>
        <w:t>个村民小组被水围困，村民进出云南岗村的两条路已被洪水淹没。镇政府及时准备了两艘小船和两个竹排帮助转移群众，抢救粮食和群众财产。由于救灾工作安排的细致，采取的措施得当，灾民的基本生活有了保障，群众的情绪平稳，灾区社会治安稳定。目前，我们正在积极准备灾后生产自救工作，一但洪水退去，立即组织进行农作物补种，尽量把灾害损失降到最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