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培训大会领导讲话稿"/>
      <w:r>
        <w:rPr/>
        <w:t>新入职员工培训大会领导讲话稿</w:t>
      </w:r>
      <w:bookmarkEnd w:id="0"/>
    </w:p>
    <w:p>
      <w:pPr>
        <w:pStyle w:val="Normal"/>
        <w:rPr/>
      </w:pPr>
      <w:r>
        <w:rPr/>
        <w:t>各位新同事：</w:t>
      </w:r>
    </w:p>
    <w:p>
      <w:pPr>
        <w:pStyle w:val="Normal"/>
        <w:rPr/>
      </w:pPr>
      <w:r>
        <w:rPr/>
        <w:t>大家好，今天是</w:t>
      </w:r>
      <w:r>
        <w:rPr/>
        <w:t>XX</w:t>
      </w:r>
      <w:r>
        <w:rPr/>
        <w:t>石油公司</w:t>
      </w:r>
      <w:r>
        <w:rPr/>
        <w:t>20xx</w:t>
      </w:r>
      <w:r>
        <w:rPr/>
        <w:t>年第一期新员工入职培训班开班，很高兴和大家一起见面和交流。在座的各位有刚进入加油站工作不久的，也有即将到加油站工作的新员工，你们的加入，为</w:t>
      </w:r>
      <w:r>
        <w:rPr/>
        <w:t>XX</w:t>
      </w:r>
      <w:r>
        <w:rPr/>
        <w:t>公司增添了新鲜血液与活力，首先我代表公司领导班子，对你们的到来表示最诚挚的欢迎。入职培训是你们进入中石化的“第一堂课”，长期以来，</w:t>
      </w:r>
      <w:r>
        <w:rPr/>
        <w:t>XX</w:t>
      </w:r>
      <w:r>
        <w:rPr/>
        <w:t>公司十分重视新员工入职培训工作，投入大量资金和人力定期举办入职培训班。培训班课程内容全面，涵盖企业文化、油品知识、非油品业务知识、基础服务技能、设备与安全管理、财务知识等十六门课程，参与授课的都是经验丰富的内部优秀讲师。通过“第一堂课”的学习，可以让大家对企业有一个全方位的了解，明确岗位职责，掌握加油站服务的基础理论知识和基本操作技能，以帮助大家尽快适应新的岗位工作。</w:t>
      </w:r>
    </w:p>
    <w:p>
      <w:pPr>
        <w:pStyle w:val="Normal"/>
        <w:rPr/>
      </w:pPr>
      <w:r>
        <w:rPr/>
        <w:t>加油站作为一线服务窗口，员工直接面对顾客，为顾客提供服务，你们的服务水平决定着加油站的服务水平，影响着公司的整体服务质量。公司的发展离不开每一位员工的努力，公司对大家寄予很高的期望，在此，我想提几点希望和要求：</w:t>
      </w:r>
    </w:p>
    <w:p>
      <w:pPr>
        <w:pStyle w:val="Normal"/>
        <w:rPr/>
      </w:pPr>
      <w:r>
        <w:rPr/>
        <w:t>一、遵守培训纪律，认真学习。</w:t>
      </w:r>
    </w:p>
    <w:p>
      <w:pPr>
        <w:pStyle w:val="Normal"/>
        <w:rPr/>
      </w:pPr>
      <w:r>
        <w:rPr/>
        <w:t>本次集中培训学员人数较多，时间紧、课程丰富，涉及企业文化、规章制度、安全知识、服务技能等方方面面、这些都是加油站工作最基本的东西，都要认真的学习、掌握，培训期间，请大家认真遵守作息时间和课堂纪律，认真听讲，共同营造一个良好的学习氛围，完成学习任务，到工作岗位上以后，要注重理论联系实际，多学多问，充分利用业务培训、技能鉴定、站内培训、远程培训系统加强自身学习，不断提高理论知识和技能水平。</w:t>
      </w:r>
    </w:p>
    <w:p>
      <w:pPr>
        <w:pStyle w:val="Normal"/>
        <w:rPr/>
      </w:pPr>
      <w:r>
        <w:rPr/>
        <w:t>二、牢固树立服务意识。</w:t>
      </w:r>
    </w:p>
    <w:p>
      <w:pPr>
        <w:pStyle w:val="Normal"/>
        <w:rPr/>
      </w:pPr>
      <w:r>
        <w:rPr/>
        <w:t>中石化作为服务性行业，顾客不仅关注油品、非油品的质量、价格，更在乎我们的服务质量，服务的重要性不言而喻，只有优质的产品和服务才能赢得顾客，赢得市场。每一位中石化员工都应该牢牢树立顾客至上的服务意识，主动、热情的为顾客提供规范、优质、高效的服务。担负起中石化外树形象、内强管理、扩大销量、增创效益的职责，做中石化品牌的宣传者和维护者。</w:t>
      </w:r>
    </w:p>
    <w:p>
      <w:pPr>
        <w:pStyle w:val="Normal"/>
        <w:rPr/>
      </w:pPr>
      <w:r>
        <w:rPr/>
        <w:t>三、忠诚企业，爱岗敬业，踏实工作。</w:t>
      </w:r>
    </w:p>
    <w:p>
      <w:pPr>
        <w:pStyle w:val="Normal"/>
        <w:rPr/>
      </w:pPr>
      <w:r>
        <w:rPr/>
        <w:t>“</w:t>
      </w:r>
      <w:r>
        <w:rPr/>
        <w:t>人无诚信不立，业无诚信不兴，国无诚信不强，社会无诚信不稳”。忠诚企业是一种职业道德，是个人价值的体现。工作中要想干好本质工作，做到敬业爱岗，首先，要不断学习，自觉提高所在岗位的岗位技能和业务素质，树立“终身学习、团队学习”的理念。未来的竞争，不是看你过去拥有多少知识，而是看谁学习的好，知识更新的速度快。不仅要掌握工作必需的基本知识和技能，更要增强自我发展和自主创新的能力。接下来的培训课程安排中，我们人力资源部门的同事会给大家详细介绍加油站技能操作队伍的岗位技能晋升机制。大家可以通过我们每年的职业技能鉴定考试，提高自身的岗位技能水平，得到公司聘任的，也可以相对的提高待遇。</w:t>
      </w:r>
    </w:p>
    <w:p>
      <w:pPr>
        <w:pStyle w:val="Normal"/>
        <w:rPr/>
      </w:pPr>
      <w:r>
        <w:rPr/>
        <w:t>其次，要尽职尽责，在平凡中不断奉献。工作本身没有贵贱之分，但对待工作的态度却有高低之别。实际上，工作中将平凡的事情做好就是不平凡。把容易的事情做好就是不容易。爱岗敬业要从小事做起，从点滴做起，从现在做起，把</w:t>
      </w:r>
      <w:r>
        <w:rPr/>
        <w:t>XX</w:t>
      </w:r>
      <w:r>
        <w:rPr/>
        <w:t>石油公司看成自己的另一所学校，不断的去充实完善自己，踏实完成工作任务，真正做到干一行，爱一行，专一行。</w:t>
      </w:r>
    </w:p>
    <w:p>
      <w:pPr>
        <w:pStyle w:val="Normal"/>
        <w:widowControl/>
        <w:bidi w:val="0"/>
        <w:spacing w:before="180" w:after="180"/>
        <w:jc w:val="left"/>
        <w:rPr/>
      </w:pPr>
      <w:r>
        <w:rPr/>
        <w:t>最后，希望大家忠诚我们的企业，热爱本职岗位，扎实工作，不断提高自己的思想和业务素质，以饱满的热情，尽职敬业，为公司创造更好的经营业绩尽一份力量。预祝本期新员工入职培训班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