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纪委换届工作报告五年"/>
      <w:r>
        <w:rPr/>
        <w:t>乡镇纪委换届工作报告</w:t>
      </w:r>
      <w:r>
        <w:rPr/>
        <w:t>+</w:t>
      </w:r>
      <w:r>
        <w:rPr/>
        <w:t>五年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现在，我代表中国共产党观台镇纪律检查委员会，将镇九次党代会以来，纪委的工作情况和今后五年的工作建议，向十次党代会报告如下，请予审议。</w:t>
      </w:r>
    </w:p>
    <w:p>
      <w:pPr>
        <w:pStyle w:val="Normal"/>
        <w:rPr/>
      </w:pPr>
      <w:r>
        <w:rPr/>
        <w:t>一、五年来的主要工作</w:t>
      </w:r>
    </w:p>
    <w:p>
      <w:pPr>
        <w:pStyle w:val="Normal"/>
        <w:rPr/>
      </w:pPr>
      <w:r>
        <w:rPr/>
        <w:t>五年来，我镇纪委在县纪委和镇党委的正确领导下，坚持以邓小平理论和“三个代表”重要思想为指导，深入贯彻落实科学发展观</w:t>
      </w:r>
      <w:r>
        <w:rPr/>
        <w:t>,</w:t>
      </w:r>
      <w:r>
        <w:rPr/>
        <w:t>全面履行党章赋予的职责，围绕中心，服务大局，深入推进党风廉政建设和反腐败工作，积极构建具有观台特色的惩治和预防腐败体系。各项工作初见成效，下面，我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高度重视，惩防体系建设扎实推进五年来，我们始终坚持“党委统一领导，党政齐抓共管，纪委组织协调，部门各负其责，依靠群众支持和参与”的工作思路，认真学习宣传了中央《建立健全教育、制度、监督并重的惩治和预防腐败体系实施纲要》、《建立健全惩治和预防腐败体系</w:t>
      </w:r>
      <w:r>
        <w:rPr/>
        <w:t>20xx-20xx</w:t>
      </w:r>
      <w:r>
        <w:rPr/>
        <w:t>年工作规划》。</w:t>
      </w:r>
    </w:p>
    <w:p>
      <w:pPr>
        <w:pStyle w:val="Normal"/>
        <w:rPr/>
      </w:pPr>
      <w:r>
        <w:rPr/>
        <w:t>在认真学习深入调研的基础上，我们制定了《权力运行廉情监控制度》、《农村干部“四双”工作制度》、《重要事项全程监控制度》等一系列规章制度，从制度上堵塞滋生腐败的漏洞，惩防体系逐步健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形式，务求实效，廉政教育深入开展</w:t>
      </w:r>
    </w:p>
    <w:p>
      <w:pPr>
        <w:pStyle w:val="Normal"/>
        <w:rPr/>
      </w:pPr>
      <w:r>
        <w:rPr/>
        <w:t>我镇始终把反腐倡廉教育作为党风廉政建设的基础性工作，积极协助党委重点开展学习贯彻《党章》、《纪律处分条例》、《廉政准则》等专题教育。坚持每周五下午学习，认真学习党风廉政建设方面的法律、法规、规章制度，使关口前移，防患未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民生，履行职能，坚决纠正损害群众利益的不正之风</w:t>
      </w:r>
    </w:p>
    <w:p>
      <w:pPr>
        <w:pStyle w:val="Normal"/>
        <w:rPr/>
      </w:pPr>
      <w:r>
        <w:rPr/>
        <w:t>深入开展机关干部纪律作风整顿，督促各部门公开办事程序，严格查处干部作风飘浮、办事推诿、效率低下等问题。对重点项目建设和专项资金发放等工作，严格监督检查，保证资金利用和发放到位，使国家和群众利益不受侵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原则，严肃党纪，加强违纪案件查处力度。镇纪委强化办案手段，提高办案效率，坚持有案必查原则，对党员干部存在的违纪问题，一经发现及时处理。五年来，共立案查处党员干部违纪案件</w:t>
      </w:r>
      <w:r>
        <w:rPr/>
        <w:t>15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协助县纪委查处党员干部违纪案件</w:t>
      </w:r>
      <w:r>
        <w:rPr/>
        <w:t>6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处理群众信访举报案件</w:t>
      </w:r>
      <w:r>
        <w:rPr/>
        <w:t>50</w:t>
      </w:r>
      <w:r>
        <w:rPr/>
        <w:t>余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规范，不断创新，打造村级监督管理机制。一是健全监督约束制度。我们建立健全了民主理财、述职述廉、村财乡管等制度，努力用制度来制约村干部的权力。二是健全村务公开和党务公开制度。</w:t>
      </w:r>
      <w:r>
        <w:rPr/>
        <w:t>14</w:t>
      </w:r>
      <w:r>
        <w:rPr/>
        <w:t>个村全部建好了高标准村务公开栏，对村级重大事项及时公开，主动接受群众监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民主评议基层站所，优化发展环境</w:t>
      </w:r>
    </w:p>
    <w:p>
      <w:pPr>
        <w:pStyle w:val="Normal"/>
        <w:rPr/>
      </w:pPr>
      <w:r>
        <w:rPr/>
        <w:t>镇纪委始终把维护群众利益，确保政令畅通，作为工作重点和着力点，通过每年一次的民主评议基层站所，公开征求党员干部和群众的意见建议，督促各站所依法行政，为群众办实事，办好事，群众满意度越来越高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五年来，虽然我镇的反腐倡廉工作取得了阶段性成果，但离上级和人民的期望还有差距，展望十二五，我们的任务还相当艰巨。下面，我对今后五年的工作建议如下：</w:t>
      </w:r>
    </w:p>
    <w:p>
      <w:pPr>
        <w:pStyle w:val="Normal"/>
        <w:rPr/>
      </w:pPr>
      <w:r>
        <w:rPr/>
        <w:t>二、今后五年的工作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完善和深化惩防体系建设</w:t>
      </w:r>
    </w:p>
    <w:p>
      <w:pPr>
        <w:pStyle w:val="Normal"/>
        <w:rPr/>
      </w:pPr>
      <w:r>
        <w:rPr/>
        <w:t>围绕贯彻落实《建立健全惩治和预防腐败体系</w:t>
      </w:r>
      <w:r>
        <w:rPr/>
        <w:t>20xx-20xx</w:t>
      </w:r>
      <w:r>
        <w:rPr/>
        <w:t>年工作规划》和《廉政准则》，注重发挥党委责任主体作用，建立班子成员“一岗双责”责任体系，形成反腐败的整体合力</w:t>
      </w:r>
      <w:r>
        <w:rPr/>
        <w:t>,</w:t>
      </w:r>
      <w:r>
        <w:rPr/>
        <w:t>推动党风廉政建设工作再上新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廉政教育，筑牢拒腐防变思想道德防线一是以先进典型为榜样，加强对广大党员干部的理想信念和廉洁从政教育。二是进一步推进廉政文化建设，增强广大群众参与反腐的自觉性和主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我镇经济跨越发展，狠抓机关纪律建设</w:t>
      </w:r>
    </w:p>
    <w:p>
      <w:pPr>
        <w:pStyle w:val="Normal"/>
        <w:rPr/>
      </w:pPr>
      <w:r>
        <w:rPr/>
        <w:t>围绕镇党委政府重大决策的落实，强化监督检查，确保政令畅通，坚决查处不作为、乱作为行为，抓好干部作风和机关效能建设，优化发展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维护群众利益，切实纠正损害群众利益的不正之风</w:t>
      </w:r>
    </w:p>
    <w:p>
      <w:pPr>
        <w:pStyle w:val="Normal"/>
        <w:rPr/>
      </w:pPr>
      <w:r>
        <w:rPr/>
        <w:t>加大专项整治力度，深入开展民主评议基层站所活动，切实解决损害群众利益的突出问题，确保各项惠农政策落到实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案件查处力度，坚决惩治腐败现象</w:t>
      </w:r>
    </w:p>
    <w:p>
      <w:pPr>
        <w:pStyle w:val="Normal"/>
        <w:rPr/>
      </w:pPr>
      <w:r>
        <w:rPr/>
        <w:t>我们将重点抓好党员干部在经济领域违纪案件查处工作，确保群众反映强烈的腐败现象得到遏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：今后的反腐倡廉工作任务光荣而艰巨，镇纪委将坚持“党要管党，从严治党”的方针，按照上级纪委和镇党委的要求，努力开创反腐倡廉工作新局面，为我镇经济社会又好又快发展提供有力的政治和纪律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