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敢于发声亮剑表态发言稿"/>
      <w:r>
        <w:rPr/>
        <w:t>2023</w:t>
      </w:r>
      <w:r>
        <w:rPr/>
        <w:t>有关敢于发声亮剑表态发言稿</w:t>
      </w:r>
      <w:bookmarkEnd w:id="0"/>
    </w:p>
    <w:p>
      <w:pPr>
        <w:pStyle w:val="Normal"/>
        <w:rPr/>
      </w:pPr>
      <w:r>
        <w:rPr/>
        <w:t>“</w:t>
      </w:r>
      <w:r>
        <w:rPr/>
        <w:t>最近一段时间，我们看到一些年龄和我们差不多的年轻人，因为受到“三股势力”和宗教极端思想的洗脑走上了邪路，有些人穿上了“吉里巴甫”服饰。我们实在是看不懂，也看不下去。我们想告诉那些干坏事的人尽快悬崖勒马，告诉那些年轻人：醒醒吧</w:t>
      </w:r>
      <w:r>
        <w:rPr/>
        <w:t>!</w:t>
      </w:r>
      <w:r>
        <w:rPr/>
        <w:t>难道你们看不见我们新疆这几年依靠党的好政策和援疆政策，发生了翻天覆地的变化吗</w:t>
      </w:r>
      <w:r>
        <w:rPr/>
        <w:t>?!”</w:t>
      </w:r>
      <w:r>
        <w:rPr/>
        <w:t>近日，新疆运动员发出公开联名信《以实际行动捍卫美丽家园》。</w:t>
      </w:r>
    </w:p>
    <w:p>
      <w:pPr>
        <w:pStyle w:val="Normal"/>
        <w:rPr/>
      </w:pPr>
      <w:r>
        <w:rPr/>
        <w:t>在新疆维吾尔自治区第十三届运动会前夕，</w:t>
      </w:r>
      <w:r>
        <w:rPr/>
        <w:t>7</w:t>
      </w:r>
      <w:r>
        <w:rPr/>
        <w:t>名新疆维吾尔族运动员发出公开联名信，痛批暴恐分子反人类、反社会、反文明的丑恶本质，呼吁所有少数民族运动员站起来，全力维护祖国统一，社会大局稳定，呼吁全疆各族年轻人远离极端宗教，更多地走进学校，走向户外和运动场，在阳光下享受青春，享受快乐，用火热的激情建设美丽的新疆。他们同时表示，将用自己的实际行动，塑造新疆人青春、光辉、阳光的形象，用运动员的阳光形象带领新疆的青年人，向往光明，向往进步，向往美好生活。</w:t>
      </w:r>
    </w:p>
    <w:p>
      <w:pPr>
        <w:pStyle w:val="Normal"/>
        <w:rPr/>
      </w:pPr>
      <w:r>
        <w:rPr/>
        <w:t>“</w:t>
      </w:r>
      <w:r>
        <w:rPr/>
        <w:t>新疆体育的发展，离不开和谐稳定的社会环境，作为一名受党和国家培养多年的维吾尔族少数民族运动员，应该更加刻苦训练，努力拼搏，怀抱感恩之心，用更好的运动成绩为新疆竞技体育事业再创辉煌。希望能够用自己的实际行动做出表率，有力回击暴力恐怖分子的挑衅，并且呼吁广大青年朋友们用正能量抵制暴力恐怖活动，抵制破坏民族团结的错误言行，坚决与极端思想作斗争。”在第十二届全运会上夺得铁饼亚军的新疆运动员努尔买买提</w:t>
      </w:r>
      <w:r>
        <w:rPr/>
        <w:t>·</w:t>
      </w:r>
      <w:r>
        <w:rPr/>
        <w:t>吐拉克说。</w:t>
      </w:r>
    </w:p>
    <w:p>
      <w:pPr>
        <w:pStyle w:val="Normal"/>
        <w:rPr/>
      </w:pPr>
      <w:r>
        <w:rPr/>
        <w:t>2012</w:t>
      </w:r>
      <w:r>
        <w:rPr/>
        <w:t>年代表中国拳击队参加了伦敦奥运会，</w:t>
      </w:r>
      <w:r>
        <w:rPr/>
        <w:t>2013</w:t>
      </w:r>
      <w:r>
        <w:rPr/>
        <w:t>年在全国第十二届运动会上获得金牌，成长为新疆拳击队的领军人物之一的麦麦提图尔孙</w:t>
      </w:r>
      <w:r>
        <w:rPr/>
        <w:t>·</w:t>
      </w:r>
      <w:r>
        <w:rPr/>
        <w:t>琼表示，没有各族兄弟姐妹对我的支持，我也无法走到今天。作为中国国家拳击队和新疆拳击队绝对的主力运动员，承载着全国人民、全疆人民的期望，我热爱拳击事业，追求着竞技体育的高峰，渴望拥有稳定和谐的训练比赛环境和团结向上的精神氛围，做为少数民族运动员有义务也有责任号召大家：坚决反对暴恐分子的罪行，让我们各民族同胞团结起来，共同建设美好家园，为新疆的体育事业再创辉煌。</w:t>
      </w:r>
    </w:p>
    <w:p>
      <w:pPr>
        <w:pStyle w:val="Normal"/>
        <w:rPr/>
      </w:pPr>
      <w:r>
        <w:rPr/>
        <w:t>“</w:t>
      </w:r>
      <w:r>
        <w:rPr/>
        <w:t>在新疆民族团结是大局，是各族人民长远的根本利益，民族团结，社会安定，这样我们才可以安心地投入到新疆足球事业的发展中去。”足球运动员巴力</w:t>
      </w:r>
      <w:r>
        <w:rPr/>
        <w:t>·</w:t>
      </w:r>
      <w:r>
        <w:rPr/>
        <w:t>买买提艾力说，他同时呼吁，正确、理智的对待暴恐事件造成的恐慌，在这种时刻更应该搞好民族团结，中国</w:t>
      </w:r>
      <w:r>
        <w:rPr/>
        <w:t>56</w:t>
      </w:r>
      <w:r>
        <w:rPr/>
        <w:t>个民族缺一不可，决不能让暴恐分子企图破坏民族团结、分裂祖国统一的意图得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治区体育局党组书记李光明说，新疆各民族运动员自从步入体育事业，体育给他们带给了阳光、和谐与进步，提升了人的道德准则，体现了自身价值，他们发自内心朴素的语言表达出运动员在党的领导下，坚决维护社会稳定，用运动成绩，用青春和生命捍卫新疆这块土地的决心，全疆的各族青年人都应该以优秀运动员为榜样，肩并肩，手拉手，保卫好新疆这个美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