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师节活动心得"/>
      <w:r>
        <w:rPr/>
        <w:t>幼儿园教师教师节活动心得</w:t>
      </w:r>
      <w:bookmarkEnd w:id="0"/>
    </w:p>
    <w:p>
      <w:pPr>
        <w:pStyle w:val="Normal"/>
        <w:rPr/>
      </w:pPr>
      <w:r>
        <w:rPr/>
        <w:t>《我的好老师》是有朋友真好主题中的生成课，是为了迎合教师节的到来而设计的。本次活动的目标为</w:t>
      </w:r>
      <w:r>
        <w:rPr/>
        <w:t>1</w:t>
      </w:r>
      <w:r>
        <w:rPr/>
        <w:t>、通过谈话，让幼儿知道老师很能干，工作很辛苦，从而激发幼儿热爱老师的情感。</w:t>
      </w:r>
      <w:r>
        <w:rPr/>
        <w:t>2</w:t>
      </w:r>
      <w:r>
        <w:rPr/>
        <w:t>、能用比较连贯的语言，讲述老师关心爱护幼儿的事例，感受老师对幼儿的爱意。</w:t>
      </w:r>
    </w:p>
    <w:p>
      <w:pPr>
        <w:pStyle w:val="Normal"/>
        <w:rPr/>
      </w:pPr>
      <w:r>
        <w:rPr/>
        <w:t>整个活动中，孩子们都表现的很活跃，大部分孩子们都知道</w:t>
      </w:r>
      <w:r>
        <w:rPr/>
        <w:t>9</w:t>
      </w:r>
      <w:r>
        <w:rPr/>
        <w:t>月</w:t>
      </w:r>
      <w:r>
        <w:rPr/>
        <w:t>10</w:t>
      </w:r>
      <w:r>
        <w:rPr/>
        <w:t>号是教师节，是老师的节日，要跟老师说节日快乐</w:t>
      </w:r>
      <w:r>
        <w:rPr/>
        <w:t>!</w:t>
      </w:r>
      <w:r>
        <w:rPr/>
        <w:t>此次活动中我也设计了许多问题来为目标服务。如你喜欢你们的老师吗</w:t>
      </w:r>
      <w:r>
        <w:rPr/>
        <w:t>?</w:t>
      </w:r>
      <w:r>
        <w:rPr/>
        <w:t>你喜欢的老师是长什么样子的</w:t>
      </w:r>
      <w:r>
        <w:rPr/>
        <w:t>?</w:t>
      </w:r>
      <w:r>
        <w:rPr/>
        <w:t>你为什么喜欢喜欢你的老师呢</w:t>
      </w:r>
      <w:r>
        <w:rPr/>
        <w:t>?</w:t>
      </w:r>
      <w:r>
        <w:rPr/>
        <w:t>等等。</w:t>
      </w:r>
    </w:p>
    <w:p>
      <w:pPr>
        <w:pStyle w:val="Normal"/>
        <w:rPr/>
      </w:pPr>
      <w:r>
        <w:rPr/>
        <w:t>一个个问题下来，孩子们都答的非常好，当被问及你喜欢的好老师是谁，长什么样时，有的孩子说是杨老师，长长的头发，教我们画画、给我们讲故事等，还有的说是小张老师，圆圆脸的，教我们唱歌，跳舞，还有张老师，给我们送饭，分餐点等等。孩子们的表达能力都有了很大的进步，但更让我感动的是孩子们那感恩的心。</w:t>
      </w:r>
    </w:p>
    <w:p>
      <w:pPr>
        <w:pStyle w:val="Normal"/>
        <w:rPr/>
      </w:pPr>
      <w:r>
        <w:rPr/>
        <w:t>我们不要以为孩子们小不懂事，其实她们什么都懂，你对她们的好，她们都知道，当你听到孩子们说喜欢你，教会她们知识，要感谢你的时候，我想无论哪位老师都会由衷地感到高兴的吧，特别是像我这样的新老师，和这群可爱的孩子们一起来园，一起成长，她们是我的缩影。当听到一声声老师您辛苦了，老师我爱你时，我觉得我选择教师是我做的最正确的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上有你，苦一点也愿意，相信苦尽甘来，更加相信有付出就有回报，孩子们你是我前进的动力，相信你我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